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绩效评价表（一）</w:t>
      </w:r>
    </w:p>
    <w:p>
      <w:pPr>
        <w:pStyle w:val="Style14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部门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岗位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评价日期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3"/>
        <w:gridCol w:w="244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评价期间工作成绩的评价要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尺度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勤奋态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严格遵守工作制度，有效利用工作时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对工作持积极态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忠于职守，坚守岗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以团队精神工作，协助上级，配合同事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业务工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正确理解工作内容，制定适当的工作计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不需要上级详细的指示和指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及时与同事及合作者沟通，使工作顺利进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迅速、适当地处理工作中的失败及临时追加任务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管理监督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以主人公精神与同事同心协力努力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正确认识工作目的，正确处理业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积极努力改善工作方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打乱工作秩序，不妨碍他人工作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指导协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工作速度快，不误工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业务处理得当，经常保持良好成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工作方法合理，时间和经费的使用十分有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工作中没有半途而废，不了了之和造成后遗症的现象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工作效果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工作成果达到预期目的或计划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及时整理工作成果，为以后的工作创造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工作总结和汇报准确真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工作熟练程度和技能提高能力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    12    10    8    6</w:t>
            </w:r>
          </w:p>
        </w:tc>
      </w:tr>
      <w:tr>
        <w:trPr>
          <w:trHeight w:val="346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通过以上各项的评分，该员工的综合得分是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你认为该员工应处于的等级是：（选择其一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]A[  ]B[  ]C[  ]D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2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上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240-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-1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。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评价者意见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评价者签字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部评定：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评语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依据本次评价，特决定该员工：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1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[  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正：在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</w:rPr>
              <w:t>升职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1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[  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</w:rPr>
              <w:t>续签劳动合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1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[  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</w:rPr>
              <w:t>降职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1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[  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薪降薪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1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[  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sz w:val="21"/>
                <w:szCs w:val="21"/>
              </w:rPr>
              <w:t>辞退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270"/>
        </w:tabs>
        <w:ind w:left="270" w:hanging="2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6:00Z</dcterms:created>
  <dc:creator>51job</dc:creator>
  <dc:description/>
  <cp:keywords/>
  <dc:language>en-US</dc:language>
  <cp:lastModifiedBy>User</cp:lastModifiedBy>
  <dcterms:modified xsi:type="dcterms:W3CDTF">2014-06-30T02:37:00Z</dcterms:modified>
  <cp:revision>7</cp:revision>
  <dc:subject/>
  <dc:title>员工绩效评价表（一）</dc:title>
</cp:coreProperties>
</file>