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员工绩效考核指标设计体系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要考核的到底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TextBodyIndent"/>
        <w:rPr/>
      </w:pPr>
      <w:r>
        <w:rPr/>
        <w:t>管理员工绩效，就是为了提高每个人创造绩效的能力。根据有关专家研究，员工创造绩效的能力有三种存在形态：</w:t>
      </w:r>
    </w:p>
    <w:p>
      <w:pPr>
        <w:pStyle w:val="Normal"/>
        <w:widowControl/>
        <w:snapToGrid w:val="false"/>
        <w:spacing w:lineRule="atLeast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种存在形态是</w:t>
      </w:r>
      <w:r>
        <w:rPr>
          <w:rFonts w:ascii="宋体;SimSun" w:hAnsi="宋体;SimSun" w:cs="宋体;SimSun"/>
          <w:kern w:val="0"/>
          <w:szCs w:val="21"/>
        </w:rPr>
        <w:t xml:space="preserve">“能力持有态”。即员工有创造哪方面绩效的能力？这种能力强到何种程度？等。员工“能力持有态”的绩效考核指标我们叫它“能力考核指标”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二种存在形态是</w:t>
      </w:r>
      <w:r>
        <w:rPr>
          <w:rFonts w:ascii="宋体;SimSun" w:hAnsi="宋体;SimSun" w:cs="宋体;SimSun"/>
          <w:kern w:val="0"/>
          <w:szCs w:val="21"/>
        </w:rPr>
        <w:t xml:space="preserve">“能力发挥态”，即员工在创造绩效的过程中，发挥自身能力时，所表现出来的热情、主动性：他有这样的能力，但他肯卖力气吗？所谓“能力发挥态”，就是这个员工在工作过程中表现的责任感强度。主观能动性、职业道德水准等等。员工“能力发挥态”的绩效考核指标我们叫它“态度考核指标”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三种存在形态是</w:t>
      </w:r>
      <w:r>
        <w:rPr>
          <w:rFonts w:ascii="宋体;SimSun" w:hAnsi="宋体;SimSun" w:cs="宋体;SimSun"/>
          <w:kern w:val="0"/>
          <w:szCs w:val="21"/>
        </w:rPr>
        <w:t xml:space="preserve">“能力转化态”。即员工在创造绩效的过程中，所表现出来的能力的实际效果：你有能力，也卖力气了，那你的努力最终有没有真正转化为企业需要的业绩？“能力转化态”的绩效考核指标我们叫它“业绩考核指标”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员工绩效管理工作要关注的考核内容就是</w:t>
      </w:r>
      <w:r>
        <w:rPr>
          <w:rFonts w:ascii="宋体;SimSun" w:hAnsi="宋体;SimSun" w:cs="宋体;SimSun"/>
          <w:kern w:val="0"/>
          <w:szCs w:val="21"/>
        </w:rPr>
        <w:t xml:space="preserve">“能力”、“态度”、“业绩”三个方面。那么，“能力”、“态度”和“业绩”这三者之间是一个什么样的辩证关系呢？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在工作之前，我们会首先考察这个员工的</w:t>
      </w:r>
      <w:r>
        <w:rPr>
          <w:rFonts w:ascii="宋体;SimSun" w:hAnsi="宋体;SimSun" w:cs="宋体;SimSun"/>
          <w:kern w:val="0"/>
          <w:szCs w:val="21"/>
        </w:rPr>
        <w:t xml:space="preserve">“能力持有态”——能力水平。在工作之中，我们看到了这个员工的“能力发挥态”——态度如何。在工作之后，我们追究这个员工的“能力转化态”——业绩怎样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大家知道，前国家队教练米卢在训练中国足球队的时候，有一句写在帽子上的名言</w:t>
      </w:r>
      <w:r>
        <w:rPr>
          <w:rFonts w:ascii="宋体;SimSun" w:hAnsi="宋体;SimSun" w:cs="宋体;SimSun"/>
          <w:kern w:val="0"/>
          <w:szCs w:val="21"/>
        </w:rPr>
        <w:t xml:space="preserve">——“态度决定一切”。老米为什么这么说，他的思想很明显：中国队的能力这么低：一年半年之内想提高，太难！退而求其次，只能谋求对现有能力的最好发挥。在这种情势下，米卢当然要把工作态度的重要性突出出来。这是个很能表现“能力”、“态度”和“业绩”三者之间辩证关系的实际案例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设计考核指标的原则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国外有的管理专家把绩效考核指标的设计规范归纳为一个英文单词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MART”</w:t>
      </w:r>
      <w:r>
        <w:rPr>
          <w:rFonts w:ascii="宋体;SimSun" w:hAnsi="宋体;SimSun" w:cs="宋体;SimSun"/>
          <w:kern w:val="0"/>
          <w:szCs w:val="21"/>
        </w:rPr>
        <w:t>。其实这里的“</w:t>
      </w:r>
      <w:r>
        <w:rPr>
          <w:rFonts w:cs="宋体;SimSun" w:ascii="宋体;SimSun" w:hAnsi="宋体;SimSun"/>
          <w:kern w:val="0"/>
          <w:szCs w:val="21"/>
        </w:rPr>
        <w:t>SMART”</w:t>
      </w:r>
      <w:r>
        <w:rPr>
          <w:rFonts w:ascii="宋体;SimSun" w:hAnsi="宋体;SimSun" w:cs="宋体;SimSun"/>
          <w:kern w:val="0"/>
          <w:szCs w:val="21"/>
        </w:rPr>
        <w:t xml:space="preserve">不是单词，是五个词的词头合起来的一组符号，一个字母一个含义：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(specific)</w:t>
      </w:r>
      <w:r>
        <w:rPr>
          <w:rFonts w:ascii="宋体;SimSun" w:hAnsi="宋体;SimSun" w:cs="宋体;SimSun"/>
          <w:kern w:val="0"/>
          <w:szCs w:val="21"/>
        </w:rPr>
        <w:t xml:space="preserve">是指绩效考核指标设计应当细化到具体内容，即切中团队主导绩效目标的，且随情景变化而变化的内容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(measurable)</w:t>
      </w:r>
      <w:r>
        <w:rPr>
          <w:rFonts w:ascii="宋体;SimSun" w:hAnsi="宋体;SimSun" w:cs="宋体;SimSun"/>
          <w:kern w:val="0"/>
          <w:szCs w:val="21"/>
        </w:rPr>
        <w:t xml:space="preserve">是指绩效考核指标应当设计成员工可以通过劳动运作起来的，结果可以量化的指标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(attainable)</w:t>
      </w:r>
      <w:r>
        <w:rPr>
          <w:rFonts w:ascii="宋体;SimSun" w:hAnsi="宋体;SimSun" w:cs="宋体;SimSun"/>
          <w:kern w:val="0"/>
          <w:szCs w:val="21"/>
        </w:rPr>
        <w:t xml:space="preserve">是指绩效考核指标应当设计为通过员工的努力可以实现的，在时限之内做得到的目标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R(realistic)</w:t>
      </w:r>
      <w:r>
        <w:rPr>
          <w:rFonts w:ascii="宋体;SimSun" w:hAnsi="宋体;SimSun" w:cs="宋体;SimSun"/>
          <w:kern w:val="0"/>
          <w:szCs w:val="21"/>
        </w:rPr>
        <w:t xml:space="preserve">是指绩效考核指标应当设计成“能观察，可证明，现实的确存在的”目标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(time-bound)</w:t>
      </w:r>
      <w:r>
        <w:rPr>
          <w:rFonts w:ascii="宋体;SimSun" w:hAnsi="宋体;SimSun" w:cs="宋体;SimSun"/>
          <w:kern w:val="0"/>
          <w:szCs w:val="21"/>
        </w:rPr>
        <w:t xml:space="preserve">是指绩效考核指标应当是有时间限制的，关注到效率的指标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这一段话点出了设计员工绩效考核指标的基本原则。我们根据他的思想逻辑归纳，设计员工绩效考核指标应当遵循的原则主要有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、必须注意与团队绩效的相关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现代企业是合作劳动的组织，这就要求企业管理必须关注团队精神培养，强化合作意识。而实现这一点，光指望鼓励、号召、启发觉悟，不触及利益问题，是无济于事的。必须形成团队凝聚力的物质基础，形成</w:t>
      </w:r>
      <w:r>
        <w:rPr>
          <w:rFonts w:ascii="宋体;SimSun" w:hAnsi="宋体;SimSun" w:cs="宋体;SimSun"/>
          <w:kern w:val="0"/>
          <w:szCs w:val="21"/>
        </w:rPr>
        <w:t xml:space="preserve">“团结协作不够，个人利益就少；没有团结协作，就得不到个人利益”，即俗话说的“大河有水小河满，大河水少小河干”的压力。这种压力一定要通过员工绩效管理来具体体现利益分配，才可能产生影响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对待这两件事，一是要有严格的功能区分，不可混为一谈，有所偏废；二是要注意相互间的配合，把握火候、力度，争取相得益彰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鉴于员工绩效管理与实体绩效管理如此的高度相关，我们强调，在设计员工绩效考核指标时必须想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一，员工绩效管理是以实体绩效管理为基础的管理活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二，员工绩效管理的立足点是放在考察员工</w:t>
      </w:r>
      <w:r>
        <w:rPr>
          <w:rFonts w:ascii="宋体;SimSun" w:hAnsi="宋体;SimSun" w:cs="宋体;SimSun"/>
          <w:kern w:val="0"/>
          <w:szCs w:val="21"/>
        </w:rPr>
        <w:t xml:space="preserve">“执行上级指令的坚决性”这一点上。它的重要功能就是强化“顶头上司”的管理权威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三，员工绩效管理是加大</w:t>
      </w:r>
      <w:r>
        <w:rPr>
          <w:rFonts w:ascii="宋体;SimSun" w:hAnsi="宋体;SimSun" w:cs="宋体;SimSun"/>
          <w:kern w:val="0"/>
          <w:szCs w:val="21"/>
        </w:rPr>
        <w:t xml:space="preserve">“压强”的工作。因为组织压力再大，员工作为个人还可能感受不切实。所以，一定要在施加组织压力抓紧实体绩效管理的同时，把员工个人的绩效管理作为加大“压强”的重要环节，严格实施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体现员工绩效考核指标设计与团队绩效管理相关性的标志，主要是这两项绩效管理的主题应当一致。这可以从两个角度来思考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一，动态主题：企业层面的管理重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依循着企业的发展趋势，我们要站在企业全局的立场，根据企业的发展、行业的特点、市场的现状等因素的变化情况。不断地提炼当前管理工作的中心，以及与之相对应的绩效管理的主题，并不断在设计员工绩效考核指标时，把它作为主题来体现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例如：有的单位，预算是财务管理的主体运作方式，那它的绩效管理必然也是以预算为中心的。给你这个任务，同时确定了可以花的钱的额度。比如：研究项目有课题经费，工程项目有工程款等。工作开始以后，就得通过考核指标考察：钱花得合理不合理，任务完成没完成等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例如：以制造为核心能力的工业企业常常以质量为中心实施绩效管理。尤其是在制造工厂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 xml:space="preserve">认证体系”的关节点，是最常见的绩效考核重点。结合这个主题设计员工绩效考核指标，是顶头上司们的明智选择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二，静态主题：职能系统层面的责任分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设计员工绩效考核指标，分解和统摄实体绩效考核指标是惯常的做法。做这种分解，我们要有从全局出发的意识。比如考虑各个岗位的成本责任，就必须首先研究：研发、制造、营销、管理等等职能模块中，哪个职能系统的成本责任最大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大家的直接反应往往集中在制造系统，认为制造系统的成本责任最大。其实这是误区。成本责任最大的职能系统常常是研发：你设计的就是个高成本产品，别人再怎么注意，成本也降不到哪儿去。相反如果设计的是低成本产品，别人只要执行就能实现合理成本。其次，营销中的投入也是成本，不注意控制，成本的浪费也是惊人的。尤其是管理成本，往往另帐处理，到底花了多少钱，“出水才见两腿泥”。这怎么行？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以全局性分析成本责任权重分布为依据定出来的成本指标，才是有意义的成本绩效考核指标。如此类推，利润绩效考核指标、营业额绩效考核指标、客户满意度绩效考核指标等等，都要慎重地在总体统筹思考的基础上确认，才可能是准确的，公平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三，权变主题：事态重要性层面的随机决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前面主要是在说</w:t>
      </w:r>
      <w:r>
        <w:rPr>
          <w:rFonts w:ascii="宋体;SimSun" w:hAnsi="宋体;SimSun" w:cs="宋体;SimSun"/>
          <w:kern w:val="0"/>
          <w:szCs w:val="21"/>
        </w:rPr>
        <w:t xml:space="preserve">“常规性考核”。实际上，绩效管理除了对这些规律性极强的日常状态需要考察外，员工在实现绩效的过程中，还会出现种种特殊情况：非常明显的利润高增长时段；意料之外的重大事故；一个业绩鲜明的工作团队等等。这些非常规的绩效表现，都会直接影响到员工个人的绩效。对此，我们应该有专案性的针对性考核：高利润实现的经验是什么？有没有客观因素？哪些个人努力起到了关键性作用？发生事故的原因是什么，避免此类事件发生的措施何在？这种专案性考核是必须予以重视的考核——因而也就出现了需要关注的新绩效管理主题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跟常规性绩效管理的考核相对应，还有一种叫</w:t>
      </w:r>
      <w:r>
        <w:rPr>
          <w:rFonts w:ascii="宋体;SimSun" w:hAnsi="宋体;SimSun" w:cs="宋体;SimSun"/>
          <w:kern w:val="0"/>
          <w:szCs w:val="21"/>
        </w:rPr>
        <w:t xml:space="preserve">“抽查性绩效考核”的措施。常规性绩效考核是要以正常统计数据为依据，按规定必然实施的考核。但是，有些绩效考核指标，相对来说不太重要，但如果完全不管又有风险，就可以采取抽查的办法。抽着谁算谁的，形成威慑。怕被抽着就得做好准备，考核目的就达到了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需要提醒的是：任何主题都不可能是永远不变的，所以，作为企业，一要不断确认当前绩效管理的主题，以抓住主要矛盾促进工作开展：二要不断调整绩效管理的主题，以适应不断变化的市场形势与企业发展进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必须注意信度与效度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所谓员工绩效考核指标的信度，是指这个考核指标的真实程度，这个指标是企业运作过程一个确实存在的工作环节？能用数据或者信息表达？能被证明是可观察的，它所用到的数据的采集方法是科学的，可靠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所谓员工绩效考核指标的效度，是指这个考核指标的有效程度：用这个指标能考察出员工的工作态度如何？用这个指标能反映员工的工作能力高低，用这个指标能计算出员工的工作业绩，照指标来评价员工工作，大家会认可它是公正的？照这个指标来引导员工劳动对企业实现经济目标真有正面作用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做员工绩效考核指标的信度。效度分析，常见的问题主要有两方面：一是缺乏论证的严肃性，事前的设计预案较少科学分析；事中的讨论只是在经营班子中象征性地吵一顿，没人提出异议就算通过，难做深入推敲；事后的反馈也往往被忽略。二是缺乏论证的专业性，参加讨论的人，大多不是内行的设计者，讨论的重点也往往是</w:t>
      </w:r>
      <w:r>
        <w:rPr>
          <w:rFonts w:ascii="宋体;SimSun" w:hAnsi="宋体;SimSun" w:cs="宋体;SimSun"/>
          <w:kern w:val="0"/>
          <w:szCs w:val="21"/>
        </w:rPr>
        <w:t xml:space="preserve">“公平性”，而不是“科学性“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这项原则的实施是明显的</w:t>
      </w:r>
      <w:r>
        <w:rPr>
          <w:rFonts w:ascii="宋体;SimSun" w:hAnsi="宋体;SimSun" w:cs="宋体;SimSun"/>
          <w:kern w:val="0"/>
          <w:szCs w:val="21"/>
        </w:rPr>
        <w:t xml:space="preserve">“管理短板”。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三、必须关注规范性和可操作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谈到员工绩效管理考核指标设计的规范性，不能不指出的是：相当多企业在设计考核指标时流于粗疏，并没有真正想清楚就仓促上阵了。结果，运作起来要么歧义丛生，莫衷一是要么似是而非，不知所云。落实到《目标责任书》上的时候居然也只是</w:t>
      </w:r>
      <w:r>
        <w:rPr>
          <w:rFonts w:ascii="宋体;SimSun" w:hAnsi="宋体;SimSun" w:cs="宋体;SimSun"/>
          <w:kern w:val="0"/>
          <w:szCs w:val="21"/>
        </w:rPr>
        <w:t>“营业额达到</w:t>
      </w:r>
      <w:r>
        <w:rPr>
          <w:rFonts w:cs="宋体;SimSun" w:ascii="宋体;SimSun" w:hAnsi="宋体;SimSun"/>
          <w:kern w:val="0"/>
          <w:szCs w:val="21"/>
        </w:rPr>
        <w:t>351000</w:t>
      </w:r>
      <w:r>
        <w:rPr>
          <w:rFonts w:ascii="宋体;SimSun" w:hAnsi="宋体;SimSun" w:cs="宋体;SimSun"/>
          <w:kern w:val="0"/>
          <w:szCs w:val="21"/>
        </w:rPr>
        <w:t>元”、“客户满意度不得少于</w:t>
      </w:r>
      <w:r>
        <w:rPr>
          <w:rFonts w:cs="宋体;SimSun" w:ascii="宋体;SimSun" w:hAnsi="宋体;SimSun"/>
          <w:kern w:val="0"/>
          <w:szCs w:val="21"/>
        </w:rPr>
        <w:t>80%”</w:t>
      </w:r>
      <w:r>
        <w:rPr>
          <w:rFonts w:ascii="宋体;SimSun" w:hAnsi="宋体;SimSun" w:cs="宋体;SimSun"/>
          <w:kern w:val="0"/>
          <w:szCs w:val="21"/>
        </w:rPr>
        <w:t>一类不知所云、很不确切的表达。按照规范的做法，一项绩效考核指标至少要回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个问题：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一，这个绩效考核指标的正式名称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二，这个绩效考核指标的确切定义怎样阐发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三，设立这个绩效考核指标的直接目的何在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四，围绕着这个绩效考核指标有哪些相关的说明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五，谁来负责收集所需要的数据，用怎样的流程来收集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六，所需要的数据从何而来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七，计算数据的主要数学公式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八，统计的周期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第九，什么单位或个人负责数据的审核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，这个绩效考核指标用什么样的形式来表达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36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2:00Z</dcterms:created>
  <dc:creator>51job</dc:creator>
  <dc:description/>
  <cp:keywords/>
  <dc:language>en-US</dc:language>
  <cp:lastModifiedBy>User</cp:lastModifiedBy>
  <dcterms:modified xsi:type="dcterms:W3CDTF">2014-06-30T02:36:00Z</dcterms:modified>
  <cp:revision>6</cp:revision>
  <dc:subject/>
  <dc:title>员工绩效评价表（二）</dc:title>
</cp:coreProperties>
</file>