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9"/>
        <w:gridCol w:w="231"/>
        <w:gridCol w:w="342"/>
        <w:gridCol w:w="260"/>
        <w:gridCol w:w="244"/>
        <w:gridCol w:w="407"/>
        <w:gridCol w:w="409"/>
        <w:gridCol w:w="328"/>
        <w:gridCol w:w="341"/>
        <w:gridCol w:w="389"/>
        <w:gridCol w:w="350"/>
        <w:gridCol w:w="320"/>
        <w:gridCol w:w="292"/>
        <w:gridCol w:w="295"/>
        <w:gridCol w:w="594"/>
        <w:gridCol w:w="260"/>
        <w:gridCol w:w="334"/>
        <w:gridCol w:w="310"/>
        <w:gridCol w:w="591"/>
        <w:gridCol w:w="475"/>
        <w:gridCol w:w="427"/>
        <w:gridCol w:w="213"/>
        <w:gridCol w:w="20"/>
      </w:tblGrid>
      <w:tr>
        <w:trPr>
          <w:trHeight w:val="285" w:hRule="atLeast"/>
        </w:trPr>
        <w:tc>
          <w:tcPr>
            <w:tcW w:w="829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员工绩效考核评定表</w:t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工基本信息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　　名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期间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-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-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23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自我评分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评分</w:t>
            </w:r>
          </w:p>
        </w:tc>
        <w:tc>
          <w:tcPr>
            <w:tcW w:w="19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评分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所达成的主要工作目标  （由被考核员工填写）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公司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主管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自评描述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项目中的学习工作情况总结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方面的意见或建议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标准：（此部分标准为以下所有考核项目标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制。总分部分有公司自动换算）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  90~100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出 　        —超出预计要求非常令人满意完成工作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  80~89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           —比预计要求更令人满意完成工作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  70~79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要求       —能按要求完成工作目标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   60~69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改进         —能按要求完成主要工作目标，但需改进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   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    不满意         —低于期望值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公司主管从全局角度考虑，权衡各个项目的差异和员工的职务级别，评分可以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：工作绩效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项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自我评分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说明评分理由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评分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说明评分理由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主管评分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说明评分理由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划执行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%)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按计划完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按计划完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~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延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质执行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%)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作业程序规定作业， 所分派工作一次即能通过小组验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次修改后能通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超过两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量饱满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10%)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项目组内成员的平均工作分配量为基准，能超额完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能达到要求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低于平均水平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>
                <w:trHeight w:val="285" w:hRule="atLeast"/>
              </w:trPr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"/>
            </w:tblGrid>
            <w:tr>
              <w:trPr>
                <w:trHeight w:val="28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7465</wp:posOffset>
                      </wp:positionV>
                      <wp:extent cx="647700" cy="1047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95pt" to="116.95pt,11.15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285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工作态度及综合素质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项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自我评分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说明评分理由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评分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说明评分理由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主管评分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说明评分理由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主动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从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%)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、主动完成工作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；按要求能完成工作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经催促后后可完成工作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敬业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%)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敬业，责任心强，工作严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；能达到要求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不到要求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合作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%)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善于与项目组员良好沟通合作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；能基本达到要求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不能与项目组员愉快合作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条理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%)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性好，工作优先级及时间安排合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条理性一般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条理性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分担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%)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量分配超出平均水平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，任务量分配为平均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任务量分配为平均水平以下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7940</wp:posOffset>
                      </wp:positionV>
                      <wp:extent cx="647700" cy="1047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2.2pt" to="57.7pt,10.4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>
                <w:trHeight w:val="285" w:hRule="atLeast"/>
              </w:trPr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990</wp:posOffset>
                      </wp:positionV>
                      <wp:extent cx="647700" cy="1047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.7pt" to="56.95pt,11.9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"/>
            </w:tblGrid>
            <w:tr>
              <w:trPr>
                <w:trHeight w:val="28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7465</wp:posOffset>
                      </wp:positionV>
                      <wp:extent cx="647700" cy="1047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95pt" to="116.95pt,11.15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</w:tblGrid>
            <w:tr>
              <w:trPr>
                <w:trHeight w:val="285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：考勤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此部分内容由人力资源部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工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</w:t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32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、早退、病事假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旷工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：学习进步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由人力资源部门评分，被考核人可向人力资源部反应自己的学习进步状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部分为技术能力、语言能力及其它培训相关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（证书）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加权分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通过日语三级</w:t>
            </w:r>
          </w:p>
        </w:tc>
        <w:tc>
          <w:tcPr>
            <w:tcW w:w="2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通过日语二级</w:t>
            </w:r>
          </w:p>
        </w:tc>
        <w:tc>
          <w:tcPr>
            <w:tcW w:w="2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：加班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此部分内容为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之外的加权部分，有则加分，无也不扣分。由人力资源部门根据加班统计评分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班加分</w:t>
            </w:r>
          </w:p>
        </w:tc>
        <w:tc>
          <w:tcPr>
            <w:tcW w:w="662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：帮助他人解决问题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此部分内容为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之外的加权部分，有则加分，无也不扣分。由项目主管负责评分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助他人加分</w:t>
            </w:r>
          </w:p>
        </w:tc>
        <w:tc>
          <w:tcPr>
            <w:tcW w:w="662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8:30:00Z</dcterms:created>
  <dc:creator>51job</dc:creator>
  <dc:description/>
  <cp:keywords/>
  <dc:language>en-US</dc:language>
  <cp:lastModifiedBy>User</cp:lastModifiedBy>
  <dcterms:modified xsi:type="dcterms:W3CDTF">2014-06-30T02:36:00Z</dcterms:modified>
  <cp:revision>5</cp:revision>
  <dc:subject/>
  <dc:title>人力资源管理制度</dc:title>
</cp:coreProperties>
</file>