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工作态度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852"/>
        <w:gridCol w:w="852"/>
        <w:gridCol w:w="852"/>
        <w:gridCol w:w="852"/>
        <w:gridCol w:w="756"/>
        <w:gridCol w:w="1080"/>
        <w:gridCol w:w="721"/>
        <w:gridCol w:w="8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因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遵守纪律和规章，很少迟到、早退、缺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对上级、同事等是否有礼貌、注重礼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严格遵守工作汇报制度，按时报告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为改变现状，是否以积极的态度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对分配的工作是否讲条件尽量多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积极学习业务执行所需的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工作是否充分考虑他人的处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工作中是否主动协助上级和同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努力使工作气氛活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认清自己在组织中的角色、地位并负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工作是否需要监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对工作中的失误是否逃避责任或多寻求辩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否遵守服务规则、标准及其他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服装或礼仪是否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态度是否认真，服务周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管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日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00:00Z</dcterms:created>
  <dc:creator>51job</dc:creator>
  <dc:description/>
  <cp:keywords/>
  <dc:language>en-US</dc:language>
  <cp:lastModifiedBy>User</cp:lastModifiedBy>
  <dcterms:modified xsi:type="dcterms:W3CDTF">2014-06-30T02:36:00Z</dcterms:modified>
  <cp:revision>8</cp:revision>
  <dc:subject/>
  <dc:title>www.hr.com.cn</dc:title>
</cp:coreProperties>
</file>