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2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新进人员试用评估表</w:t>
      </w:r>
    </w:p>
    <w:p>
      <w:pPr>
        <w:pStyle w:val="Style14"/>
        <w:spacing w:lineRule="atLeast" w:line="270"/>
        <w:rPr/>
      </w:pPr>
      <w:r>
        <w:rPr/>
        <w:t>姓名</w:t>
      </w:r>
      <w:r>
        <w:rPr/>
        <w:t xml:space="preserve">_______________ </w:t>
      </w:r>
      <w:r>
        <w:rPr/>
        <w:t>岗位</w:t>
      </w:r>
      <w:r>
        <w:rPr/>
        <w:t xml:space="preserve">________________ </w:t>
      </w:r>
      <w:r>
        <w:rPr/>
        <w:t xml:space="preserve">部门 </w:t>
      </w:r>
      <w:r>
        <w:rPr/>
        <w:t>________________</w:t>
        <w:br/>
      </w:r>
      <w:r>
        <w:rPr/>
        <w:t>到职日：</w:t>
      </w:r>
      <w:r>
        <w:rPr/>
        <w:t xml:space="preserve">___________ </w:t>
      </w:r>
      <w:r>
        <w:rPr/>
        <w:t>试用期满日：</w:t>
      </w:r>
      <w:r>
        <w:rPr/>
        <w:t>_____________________</w:t>
      </w:r>
      <w:r>
        <w:rPr/>
        <w:t>指导人</w:t>
      </w:r>
      <w:r>
        <w:rPr/>
        <w:t>/</w:t>
      </w:r>
      <w:r>
        <w:rPr/>
        <w:t>评估人：</w:t>
      </w:r>
      <w:r>
        <w:rPr/>
        <w:t xml:space="preserve">_____________________ </w:t>
        <w:br/>
      </w:r>
      <w:r>
        <w:rPr/>
        <w:t xml:space="preserve">一、评估项目 </w:t>
      </w:r>
    </w:p>
    <w:tbl>
      <w:tblPr>
        <w:tblW w:w="8970" w:type="dxa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3"/>
        <w:gridCol w:w="2195"/>
        <w:gridCol w:w="6232"/>
      </w:tblGrid>
      <w:tr>
        <w:trPr>
          <w:cantSplit w:val="true"/>
        </w:trPr>
        <w:tc>
          <w:tcPr>
            <w:tcW w:w="543" w:type="dxa"/>
            <w:vMerge w:val="restart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品质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良好 □ 足够 □ 应加强 □ 需特别加强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7" w:type="dxa"/>
            <w:gridSpan w:val="2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重视工作的规范化、程序化，步骤恰当，工作结果符合标准要求。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效率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良好 □ 足够 □ 应加强 □ 需特别加强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7" w:type="dxa"/>
            <w:gridSpan w:val="2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能迅速有效的使用各项资源，无需敦促即能熟练的完成预定的工作目标。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能力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良好 □ 足够 □ 应加强 □ 需特别加强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7" w:type="dxa"/>
            <w:gridSpan w:val="2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说明：具备足以应付工作所需的知识和能力，了解工作环境与工作需求，在最少的指导下顺利地完成工作。 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纪律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良好 □ 足够 □ 应加强 □ 需特别加强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7" w:type="dxa"/>
            <w:gridSpan w:val="2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遵守规章制度及主管要求。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反应能力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良好 □ 足够 □ 应加强 □ 需特别加强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7" w:type="dxa"/>
            <w:gridSpan w:val="2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能主动学习且有效地应用在工作上，对于突发事件或例外情况能妥善应变。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良好 □ 足够 □ 应加强 □ 需特别加强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7" w:type="dxa"/>
            <w:gridSpan w:val="2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努力、认真、实事求是，遇事不推诿。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业精神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良好 □ 足够 □ 应加强 □ 需特别加强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7" w:type="dxa"/>
            <w:gridSpan w:val="2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具有责任感，且能主动积极、乐观进取地完成工作。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沟通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良好 □ 足够 □ 应加强 □ 需特别加强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7" w:type="dxa"/>
            <w:gridSpan w:val="2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能主动与人沟通，并有效的协调，圆满的达成工作。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合作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良好 □ 足够 □ 应加强 □ 需特别加强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7" w:type="dxa"/>
            <w:gridSpan w:val="2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能与其他人同时合作且注重彼此的想法，建立并维持良好的工作关系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状况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良好 □ 足够 □ 应加强 □ 需特别加强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7" w:type="dxa"/>
            <w:gridSpan w:val="2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能依公司规定出勤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与积极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良好 □ 足够 □ 应加强 □ 需特别加强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7" w:type="dxa"/>
            <w:gridSpan w:val="2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不断追求有效的工作方案，具有强烈完成任务的使命感</w:t>
            </w:r>
          </w:p>
        </w:tc>
      </w:tr>
    </w:tbl>
    <w:p>
      <w:pPr>
        <w:pStyle w:val="Style14"/>
        <w:spacing w:lineRule="atLeast" w:line="270" w:before="280" w:after="280"/>
        <w:rPr/>
      </w:pPr>
      <w:r>
        <w:rPr>
          <w:sz w:val="21"/>
          <w:szCs w:val="21"/>
        </w:rPr>
        <w:t>二、评定结论：□ 同意按期转正 □ 延长试用期 □ 终止试用</w:t>
      </w:r>
      <w:r>
        <w:rPr>
          <w:sz w:val="21"/>
          <w:szCs w:val="21"/>
        </w:rPr>
        <w:br/>
      </w:r>
      <w:r>
        <w:rPr>
          <w:sz w:val="21"/>
          <w:szCs w:val="21"/>
        </w:rPr>
        <w:t>三、综合评语：</w:t>
      </w:r>
      <w:r>
        <w:rPr>
          <w:sz w:val="21"/>
          <w:szCs w:val="21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  <w:szCs w:val="21"/>
        </w:rPr>
        <w:t xml:space="preserve">批准人： 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部门经理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部长 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分管副总裁　　</w:t>
      </w:r>
      <w:r>
        <w:rPr>
          <w:sz w:val="21"/>
          <w:szCs w:val="21"/>
        </w:rPr>
        <w:t xml:space="preserve">______________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CC3300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5:17:00Z</dcterms:created>
  <dc:creator>51job</dc:creator>
  <dc:description/>
  <cp:keywords/>
  <dc:language>en-US</dc:language>
  <cp:lastModifiedBy>User</cp:lastModifiedBy>
  <dcterms:modified xsi:type="dcterms:W3CDTF">2014-06-30T02:36:00Z</dcterms:modified>
  <cp:revision>5</cp:revision>
  <dc:subject/>
  <dc:title>人力资源管理制度</dc:title>
</cp:coreProperties>
</file>