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聘专业技术管理人员年度绩效评价表</w:t>
      </w:r>
    </w:p>
    <w:p>
      <w:pPr>
        <w:pStyle w:val="Style14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440"/>
        <w:gridCol w:w="36"/>
        <w:gridCol w:w="1404"/>
        <w:gridCol w:w="72"/>
        <w:gridCol w:w="1368"/>
        <w:gridCol w:w="108"/>
        <w:gridCol w:w="1476"/>
        <w:gridCol w:w="36"/>
        <w:gridCol w:w="1440"/>
        <w:gridCol w:w="493"/>
      </w:tblGrid>
      <w:tr>
        <w:trPr>
          <w:trHeight w:val="5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目标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</w:tr>
      <w:tr>
        <w:trPr>
          <w:trHeight w:val="99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极被动不负责任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责任心强，但多数情况下缺乏责任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责任心并敢于对自己的工作负责，知错就改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能清楚地知道自己的责任，并勇于负责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任何事情都有强烈的责任心且积极付诸行动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怎样督促也不上进，工作挑挑拣拣，避难就易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遇问题和困难就垂头丧气，消极怠工，不出成果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不知疲倦，不断进取，对工作不挑不拣，任劳任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求知欲强，并把知识用于实践，弥补自己工作中的短处，永不满足，努力提高自身素质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勇于挑战，不畏困难；为实现公司整体目标竭尽全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</w:t>
            </w:r>
          </w:p>
          <w:p>
            <w:pPr>
              <w:pStyle w:val="Normal"/>
              <w:ind w:left="-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只求自己方便合适，无团队意识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只考虑本职工作，对公司其他相关事情和其他部门的帮助请求不闻不问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领导意图，主动为领导分担责任，帮助同事解决问题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充分理解团队目标，乐意为团队目标的实现做贡献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不惜牺牲自我，通力合作，效果显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章</w:t>
            </w:r>
          </w:p>
          <w:p>
            <w:pPr>
              <w:pStyle w:val="Normal"/>
              <w:ind w:left="-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不遵守公司规章制度，不服从领导安排，我行我素，态度蛮横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有时违反规章制度，但能服从领导的安排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规章制度，能规劝他人做好工作，服从领导安排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水平高，说话办事干脆利落，原则性强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遵章守纪，服从管理，大局意识强，原则性强，公司整体利益高于一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1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363"/>
        <w:gridCol w:w="717"/>
        <w:gridCol w:w="579"/>
        <w:gridCol w:w="501"/>
        <w:gridCol w:w="975"/>
        <w:gridCol w:w="1470"/>
        <w:gridCol w:w="6"/>
        <w:gridCol w:w="969"/>
        <w:gridCol w:w="507"/>
        <w:gridCol w:w="753"/>
        <w:gridCol w:w="723"/>
        <w:gridCol w:w="493"/>
      </w:tblGrid>
      <w:tr>
        <w:trPr>
          <w:trHeight w:val="12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较窄，对本专业知识了解不多，无法满足工作要求，也不愿意学习补充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专业知识有所了解，但缺乏广度和深度，应用能力差，不能很好地满足工作要求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本专业的知识，并有一定广度和深度，对本专业知识的运用较好，能满足工作的一般要求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知识扎实，接受新技术较快，运用合理，效果明显，完成本职工作良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具备全面的知识，能运用自如，理论与实践相结合，创造性的开展工作，能有效地给公司带来明显效益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作经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作经验较少，且与该岗位所需工作经验不匹配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技术工作经验不多，不精，不能满足岗位工作要求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相关技术工作经验，以往工作成绩一般，能满足目前工作需要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相关技术工作经验，工作成绩良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作经验丰富，具备丰富的解决实际问题能力，成绩不菲，评价优秀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赖原有技术，无创新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前人和自身原有观点和经验，自己变形，在工作中创造性地应用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可根据前人的观点，提出自己的观点且应用于工作实际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有创新，能通过自己的摸索提出新观点、新技术、新工艺并在生产过程中积极尝试且有一定的成效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上有创新，想像力丰富，合理性强，并运用于实际工作中且效果明显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、解决问题能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不到问题，遇到问题束手无策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发现问题，有一定的问题意识，但拖拖拉拉，解决很慢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及时发现问题，对一般问题能作出判断并提出解决方案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问题及时，处理问题当机立断，雷厉风行，解决问题能力较强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多数情况下，都能发现问题，解决问题，对不能解决问题及时提出解决方案，且不出现差错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能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不明，组织不力，管理混乱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分工，有组织，但缺乏监督，效果较差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组织管理较好，完成目标任务情况较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有方，分工配合默契，完成目标任务情况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能力卓越，下属积极性很高，能很好完成指派任务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成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目标任务完成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规定目标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规定目标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目标完成较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规定目标完成得多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规定目标完成得既好又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低劣，经常出现差错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能完成工作，质量处于平均水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任务，工作质量比较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按时完成任务，工作质量较高，无重大差错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完成任务，工作质量突出，技术水平出众。无差错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拖拉，经常需要催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需要催促，效率一般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较高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高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守时惜时，按时完成任务，解决问题迅速、准确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者评语</w:t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签名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  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∽89</w:t>
      </w:r>
      <w:r>
        <w:rPr>
          <w:rFonts w:ascii="宋体;SimSun" w:hAnsi="宋体;SimSun" w:cs="宋体;SimSun"/>
          <w:szCs w:val="21"/>
        </w:rPr>
        <w:t>分  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∽79</w:t>
      </w:r>
      <w:r>
        <w:rPr>
          <w:rFonts w:ascii="宋体;SimSun" w:hAnsi="宋体;SimSun" w:cs="宋体;SimSun"/>
          <w:szCs w:val="21"/>
        </w:rPr>
        <w:t>分  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∽69</w:t>
      </w:r>
      <w:r>
        <w:rPr>
          <w:rFonts w:ascii="宋体;SimSun" w:hAnsi="宋体;SimSun" w:cs="宋体;SimSun"/>
          <w:szCs w:val="21"/>
        </w:rPr>
        <w:t>分 □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∽59</w:t>
      </w:r>
      <w:r>
        <w:rPr>
          <w:rFonts w:ascii="宋体;SimSun" w:hAnsi="宋体;SimSun" w:cs="宋体;SimSun"/>
          <w:szCs w:val="21"/>
        </w:rPr>
        <w:t>分 □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以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合理化建议）发现提出问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提出解决方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方案被采纳实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原则：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核人在进行考核时要客观、公正，不得徇私舞弊，不得存有偏见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只对考核时期和工作范围内的表现进行考核，不得对此以外的事实和行为做出评价；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为保证考核的客观、公正性，考核评价应有确实根据，</w:t>
      </w:r>
      <w:r>
        <w:rPr>
          <w:rFonts w:ascii="宋体;SimSun" w:hAnsi="宋体;SimSun" w:cs="宋体;SimSun"/>
          <w:color w:val="000000"/>
          <w:szCs w:val="21"/>
        </w:rPr>
        <w:t xml:space="preserve">部门负责人要慎重打分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密原则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评结果及考评文件交由人力资源部存档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任何人不得将考评结果告诉其他人员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负责人</w:t>
      </w:r>
      <w:r>
        <w:rPr>
          <w:rFonts w:cs="宋体;SimSun" w:ascii="宋体;SimSun" w:hAnsi="宋体;SimSun"/>
          <w:b/>
          <w:szCs w:val="21"/>
        </w:rPr>
        <w:t>:</w:t>
        <w:tab/>
        <w:tab/>
        <w:tab/>
        <w:tab/>
        <w:t xml:space="preserve"> </w:t>
      </w:r>
      <w:r>
        <w:rPr>
          <w:rFonts w:ascii="宋体;SimSun" w:hAnsi="宋体;SimSun" w:cs="宋体;SimSun"/>
          <w:b/>
          <w:szCs w:val="21"/>
        </w:rPr>
        <w:t>主管经理</w:t>
      </w:r>
      <w:r>
        <w:rPr>
          <w:rFonts w:cs="宋体;SimSun" w:ascii="宋体;SimSun" w:hAnsi="宋体;SimSun"/>
          <w:b/>
          <w:szCs w:val="21"/>
        </w:rPr>
        <w:t>:</w:t>
        <w:tab/>
        <w:tab/>
        <w:tab/>
        <w:tab/>
        <w:t xml:space="preserve">    </w:t>
      </w:r>
      <w:r>
        <w:rPr>
          <w:rFonts w:ascii="宋体;SimSun" w:hAnsi="宋体;SimSun" w:cs="宋体;SimSun"/>
          <w:b/>
          <w:szCs w:val="21"/>
        </w:rPr>
        <w:t>总经理签字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2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6:00Z</dcterms:created>
  <dc:creator>51job</dc:creator>
  <dc:description/>
  <cp:keywords/>
  <dc:language>en-US</dc:language>
  <cp:lastModifiedBy>User</cp:lastModifiedBy>
  <cp:lastPrinted>2006-12-26T15:53:00Z</cp:lastPrinted>
  <dcterms:modified xsi:type="dcterms:W3CDTF">2014-06-30T02:36:00Z</dcterms:modified>
  <cp:revision>5</cp:revision>
  <dc:subject/>
  <dc:title>新瑞集团专业技术、管理人员年度绩效评价表</dc:title>
</cp:coreProperties>
</file>