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/>
        <w:t>资遣通知单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年　　月　　日通知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644"/>
        <w:gridCol w:w="1202"/>
        <w:gridCol w:w="3324"/>
      </w:tblGrid>
      <w:tr>
        <w:trPr>
          <w:trHeight w:val="525" w:hRule="atLeast"/>
        </w:trPr>
        <w:tc>
          <w:tcPr>
            <w:tcW w:w="8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文者：　　　　　任职单位：　　　　　职称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台端因下列原因（打√者）呈奉各级考评核定资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1"/>
                <w:szCs w:val="21"/>
              </w:rPr>
              <w:t>``````````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分量太少及无法改派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1"/>
                <w:szCs w:val="21"/>
              </w:rPr>
              <w:t>``````````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公司因不可抗力因素而停业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公司因业务紧缩而裁员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本身工作不能胜任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患有传染病或其他疾病妨碍工作或安全卫生</w:t>
            </w:r>
          </w:p>
        </w:tc>
      </w:tr>
      <w:tr>
        <w:trPr>
          <w:trHeight w:val="2970" w:hRule="atLeast"/>
        </w:trPr>
        <w:tc>
          <w:tcPr>
            <w:tcW w:w="8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720" w:righ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　请于　　年　　月　　日至人事单位办理离职手续为荷，并于办妥善手续后由会计单位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发给核准之资遣费。</w:t>
            </w:r>
          </w:p>
          <w:p>
            <w:pPr>
              <w:pStyle w:val="Style15"/>
              <w:ind w:left="720" w:righ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万　　　仟　　　佰　　　拾元整。</w:t>
            </w:r>
          </w:p>
          <w:p>
            <w:pPr>
              <w:pStyle w:val="Style15"/>
              <w:ind w:left="720" w:righ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副本抄发会计单位查照）</w:t>
            </w:r>
          </w:p>
          <w:p>
            <w:pPr>
              <w:pStyle w:val="Style15"/>
              <w:ind w:left="720" w:righ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spacing w:before="280" w:after="0"/>
              <w:ind w:left="720" w:right="7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科　　　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">
    <w:name w:val="f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12:00Z</dcterms:created>
  <dc:creator>51job</dc:creator>
  <dc:description/>
  <cp:keywords/>
  <dc:language>en-US</dc:language>
  <cp:lastModifiedBy>User</cp:lastModifiedBy>
  <dcterms:modified xsi:type="dcterms:W3CDTF">2014-06-30T03:49:00Z</dcterms:modified>
  <cp:revision>6</cp:revision>
  <dc:subject/>
  <dc:title>短程出差车费报销单</dc:title>
</cp:coreProperties>
</file>