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普遍员工工资计算表</w:t>
      </w:r>
    </w:p>
    <w:p>
      <w:pPr>
        <w:pStyle w:val="Normal"/>
        <w:ind w:firstLine="1920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份  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  <w:cantSplit w:val="true"/>
        </w:trPr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实发工资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80"/>
        <w:rPr>
          <w:sz w:val="24"/>
          <w:szCs w:val="18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会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03460" cy="597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3460" cy="597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47:00Z</dcterms:created>
  <dc:creator>51job</dc:creator>
  <dc:description/>
  <cp:keywords/>
  <dc:language>en-US</dc:language>
  <cp:lastModifiedBy>User</cp:lastModifiedBy>
  <cp:lastPrinted>2011-01-14T15:32:00Z</cp:lastPrinted>
  <dcterms:modified xsi:type="dcterms:W3CDTF">2014-06-30T03:46:00Z</dcterms:modified>
  <cp:revision>5</cp:revision>
  <dc:subject/>
  <dc:title>普遍员工工资计算表</dc:title>
</cp:coreProperties>
</file>