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资单补充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>
          <w:cantSplit w:val="true"/>
        </w:trPr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资单补充表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室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开始时间</w:t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资单编号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付所得税号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民保险号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去年工资总额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资支付具体情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周正常工作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资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扣除款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具体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名称与代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帐号名称与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具体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5:00Z</dcterms:created>
  <dc:creator>51job</dc:creator>
  <dc:description/>
  <cp:keywords/>
  <dc:language>en-US</dc:language>
  <cp:lastModifiedBy>User</cp:lastModifiedBy>
  <dcterms:modified xsi:type="dcterms:W3CDTF">2014-06-30T03:44:00Z</dcterms:modified>
  <cp:revision>5</cp:revision>
  <dc:subject/>
  <dc:title>工资单补充表</dc:title>
</cp:coreProperties>
</file>