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员工福利委员会服兵役补助办法</w:t>
      </w:r>
      <w:r>
        <w:rPr>
          <w:sz w:val="32"/>
          <w:szCs w:val="32"/>
        </w:rPr>
        <w:t>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公司职工福利委员会为倡导节约，嘉惠应召服兵役的职工，特订定本办法。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公司正式雇用的职工，因应召服一年以上的兵役，得依照本办法规定，申请补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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公司职工申请兵役补助费，其给付标准如下：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服务一年以上未满二年者，补助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。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服务二年以上者补助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。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申请服兵役补助费，应由申请人于接获征集令后，填具申请书，连同征集令复印件一份，送请公司人事管理单位证明年资后提送职工福利社核领。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办法经本会会议通过后施行，修改时亦同。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45:00Z</dcterms:created>
  <dc:creator>51job</dc:creator>
  <dc:description/>
  <cp:keywords/>
  <dc:language>en-US</dc:language>
  <cp:lastModifiedBy>User</cp:lastModifiedBy>
  <dcterms:modified xsi:type="dcterms:W3CDTF">2014-06-30T03:43:00Z</dcterms:modified>
  <cp:revision>7</cp:revision>
  <dc:subject/>
  <dc:title>五、员工福利委员会服兵役补助办法</dc:title>
</cp:coreProperties>
</file>