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员工待遇办法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val="en-US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的待遇事项，除职员管理办法另有规定外，依本办法规定；现任雇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此执行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待遇项目为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金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班费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金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助费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列款项得从待遇项目中扣缴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金所得税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工会会费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福利金及福利社的欠款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工保险费或人寿保险费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必要的款项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薪点计给的各项待遇，换算公式如下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金指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补助指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币量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金指数：依市政府编印统计月报所载都市消费者物价总指数换算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补助指数最高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限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薪金体系如下：</w:t>
            </w:r>
          </w:p>
          <w:p>
            <w:pPr>
              <w:pStyle w:val="1"/>
              <w:ind w:left="1221" w:firstLine="1092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81915</wp:posOffset>
                      </wp:positionV>
                      <wp:extent cx="114935" cy="39433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9420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5760 h 223560"/>
                                  <a:gd name="textAreaBottom" fmla="*/ 21780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.1pt;margin-top:6.45pt;width:9pt;height:3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</w:t>
            </w:r>
          </w:p>
          <w:p>
            <w:pPr>
              <w:pStyle w:val="1"/>
              <w:ind w:left="1190" w:hanging="2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——      </w:t>
            </w:r>
          </w:p>
          <w:p>
            <w:pPr>
              <w:pStyle w:val="1"/>
              <w:ind w:left="546"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职务加给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薪金依任用等级按月支给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列情况的薪金不予扣减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职员管理办法规定请假者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公出差者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调受训者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派考察者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840" w:hanging="8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薪给采用薪点制，各等级薪点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薪人员薪点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下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定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员工待遇办法</w:t>
            </w:r>
          </w:p>
        </w:tc>
      </w:tr>
      <w:tr>
        <w:trPr>
          <w:trHeight w:val="1195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薪人员薪点表</w:t>
            </w:r>
          </w:p>
          <w:tbl>
            <w:tblPr>
              <w:tblW w:w="8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6"/>
              <w:gridCol w:w="1037"/>
              <w:gridCol w:w="1039"/>
              <w:gridCol w:w="1039"/>
              <w:gridCol w:w="1039"/>
              <w:gridCol w:w="1034"/>
              <w:gridCol w:w="1034"/>
              <w:gridCol w:w="1047"/>
            </w:tblGrid>
            <w:tr>
              <w:trPr>
                <w:trHeight w:val="255" w:hRule="exact"/>
                <w:cantSplit w:val="true"/>
              </w:trPr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等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职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第一职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第二职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第三职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第四职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第五职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第六职等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第七职等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职位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一等办事员一等技术员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二等办事员二等技术员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三等办事员三等技术员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四等管理师四等工程师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五等管理师五等工程师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六等管理师六等工程师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副总经理总经理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级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 xml:space="preserve">    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  <w:lang w:val="zh-CN"/>
                    </w:rPr>
                    <w:t>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94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0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55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87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09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69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99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6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6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17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78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11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24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88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23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2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8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3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97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35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24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39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07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47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8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47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16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59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36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54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26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71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4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6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33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83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48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66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4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95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54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77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54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07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7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6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84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6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91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6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7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66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9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73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31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8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7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499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93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43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2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8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78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07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9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55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9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84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14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0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67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9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9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2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1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79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96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29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2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91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0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37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30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03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08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44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27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14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5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27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2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2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59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59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39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2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16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67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68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51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3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3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74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78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63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62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3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38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  <w:lang w:val="zh-CN"/>
                    </w:rPr>
                    <w:t>58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87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755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6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6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6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2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7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员工待遇办法</w:t>
            </w:r>
          </w:p>
        </w:tc>
      </w:tr>
      <w:tr>
        <w:trPr>
          <w:trHeight w:val="1243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雇员薪点标准用第一职等薪点表，最高晋升至第一职等四十级止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进试作人员起薪标准规定如下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社会经验者：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职高毕业未服兵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当于一等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职高毕业服毕兵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当于一等十六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年制专校毕业服毕兵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当于二等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制专校毕业服毕兵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当于二等七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5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院校毕业服毕兵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当于三等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列起薪标准得视个人的具体情形，按起薪标准最多加六级或减三级的限度内核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支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社会经验者凭有关证件依前款规定，再按下列标准择一酌予加级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一般工作经验者，按年加支一级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本公司需要的工作经验者，按年加支二级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特殊技能者，按年加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的升职等依下列规定办理；</w:t>
            </w:r>
          </w:p>
          <w:p>
            <w:pPr>
              <w:pStyle w:val="Style17"/>
              <w:ind w:left="129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支薪点高于所升职等最低薪点者，按原支薪点归级；如所升职等无相同薪点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按相近原支较高薪点归级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支点未达所升职等最低薪点者，按所升职等最低薪点归级；</w:t>
            </w:r>
          </w:p>
          <w:p>
            <w:pPr>
              <w:pStyle w:val="Style17"/>
              <w:ind w:left="134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经理、副厂长最高以晋至第六职等第十三级，副总经理最高以晋至第七职等第十三级为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为职员年度考绩晋级基准日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各级主管依下列标准按月支给职务加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下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tbl>
            <w:tblPr>
              <w:tblW w:w="7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34"/>
            </w:tblGrid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职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职务加给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薪点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总经理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000</w:t>
                  </w:r>
                </w:p>
              </w:tc>
            </w:tr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副总经理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00</w:t>
                  </w:r>
                </w:p>
              </w:tc>
            </w:tr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经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理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en-US"/>
                    </w:rPr>
                    <w:t>2000</w:t>
                  </w:r>
                </w:p>
              </w:tc>
            </w:tr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副经理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副厂长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en-US"/>
                    </w:rPr>
                    <w:t>1500</w:t>
                  </w:r>
                </w:p>
              </w:tc>
            </w:tr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科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长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股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长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en-US"/>
                    </w:rPr>
                    <w:t>800</w:t>
                  </w:r>
                </w:p>
              </w:tc>
            </w:tr>
          </w:tbl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员工待遇办法</w:t>
            </w:r>
          </w:p>
        </w:tc>
      </w:tr>
      <w:tr>
        <w:trPr>
          <w:trHeight w:val="1197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任主管支领较高职位的职务加给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主管的职务加给标准如下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或同级主管兼代下级或同级主管者，不另支给职务加给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级主管代理上级代理主管，支给所代理职位的职务加给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支领职务加给的代理主管，支给所代理职位的职务加给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始期在当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前者，支给全月份职务加给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始期在当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者，支给半月份职务加给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终期在当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前者，支给半月份职务加给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终期在当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者，支给全月份职务加给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加班依下列标准支给加班费，按月累计，于翌月发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下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ind w:left="840" w:hanging="840"/>
              <w:rPr/>
            </w:pPr>
            <w:r>
              <w:rPr/>
              <w:t xml:space="preserve"> 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职等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四职等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二、三职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一职等雇员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每次加班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薪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薪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薪点</w:t>
                  </w:r>
                </w:p>
              </w:tc>
            </w:tr>
          </w:tbl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ind w:left="1050" w:hanging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班次数的计算以每小时为一次；加班半小时以半次计算。但例假日在规定工作时间内以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为一次，均应扣除规定休息时间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1050" w:hanging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班工作继续加班跨越午夜零时者为彻底加班，除加班费照给外，得比照夜间轮班制的夜间工作，另支夜班津贴；如加班至次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半以后者，得于加班完毕后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至当日中午，薪金照发。</w:t>
            </w:r>
          </w:p>
          <w:p>
            <w:pPr>
              <w:pStyle w:val="Style15"/>
              <w:ind w:left="1050" w:hanging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年度营业如有盈余，得提拨员工奖励金于年底前发放，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的勤态及考绩分配；其分配办法由总经理另定。</w:t>
            </w:r>
          </w:p>
          <w:p>
            <w:pPr>
              <w:pStyle w:val="Style15"/>
              <w:ind w:left="840" w:hanging="8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奖励金勤态计算期间为前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起至当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止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员工待遇办法</w:t>
            </w:r>
          </w:p>
        </w:tc>
      </w:tr>
      <w:tr>
        <w:trPr>
          <w:trHeight w:val="1164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1050" w:hanging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于年度中途到职、复职或申请停薪留职者，员工奖励金依比例计算，但下列人员不予发给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辞职或停薪留职于前条计算期间内服务未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者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免职处分者。</w:t>
            </w:r>
          </w:p>
          <w:p>
            <w:pPr>
              <w:pStyle w:val="Style15"/>
              <w:ind w:left="1050" w:hanging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十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年终奖金后发放对象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在职人员为限。但服务未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者不予发给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十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中途到职、复职或停薪留职者，年终奖金按比例发给。</w:t>
            </w:r>
          </w:p>
          <w:p>
            <w:pPr>
              <w:pStyle w:val="Style15"/>
              <w:ind w:left="1260" w:hanging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十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于年度中请假或旷职者，其当年度的年终奖金依下列标准计扣的，最多以扣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为限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假、病假累计每积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者，扣发半日薪金额的奖金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旷职累计每积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者，扣发一日薪金额的奖金。</w:t>
            </w:r>
          </w:p>
          <w:p>
            <w:pPr>
              <w:pStyle w:val="Style15"/>
              <w:ind w:left="1260" w:hanging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十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本人结婚时，得检具证明结婚的户籍誊本，申请合于结婚当月一个月薪金的结婚补助费；服务未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者减半支给；再婚者不得申请。</w:t>
            </w:r>
          </w:p>
          <w:p>
            <w:pPr>
              <w:pStyle w:val="Style15"/>
              <w:ind w:left="1260" w:hanging="12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十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的父母、配偶或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的子女死亡时，如劳工保险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丧葬津贴不及发生当月一个月薪金所得者，得就其差额检具证明死亡的除户誊本，申请丧葬补助费。同一血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在本公司服务者，以一人申请为限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1260" w:hanging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十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本人或其配偶分娩或妊娠七个月以上死产时，如劳工保险局的生育给付不及发生当月一个月薪金所得者，得就其差额检具证明出给付期限，那么给不能请领劳保给付者支给发生当月一个月薪金所得的半额。</w:t>
            </w:r>
          </w:p>
          <w:p>
            <w:pPr>
              <w:pStyle w:val="Style15"/>
              <w:ind w:left="1260" w:hanging="12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00" w:hanging="4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5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7">
    <w:name w:val="一正文"/>
    <w:basedOn w:val="Style16"/>
    <w:qFormat/>
    <w:pPr>
      <w:ind w:left="500" w:hanging="150"/>
    </w:pPr>
    <w:rPr/>
  </w:style>
  <w:style w:type="paragraph" w:styleId="Style18">
    <w:name w:val="段首"/>
    <w:basedOn w:val="Style15"/>
    <w:qFormat/>
    <w:pPr>
      <w:spacing w:before="200" w:after="0"/>
    </w:pPr>
    <w:rPr/>
  </w:style>
  <w:style w:type="paragraph" w:styleId="Style19">
    <w:name w:val="表格文字"/>
    <w:basedOn w:val="Normal"/>
    <w:qFormat/>
    <w:pPr>
      <w:autoSpaceDE w:val="false"/>
      <w:jc w:val="center"/>
    </w:pPr>
    <w:rPr>
      <w:rFonts w:ascii="黑体;SimHei" w:hAnsi="黑体;SimHei"/>
      <w:kern w:val="0"/>
      <w:szCs w:val="20"/>
      <w:lang w:val="zh-CN"/>
    </w:rPr>
  </w:style>
  <w:style w:type="paragraph" w:styleId="Style20">
    <w:name w:val="标题中"/>
    <w:basedOn w:val="Normal"/>
    <w:qFormat/>
    <w:pPr>
      <w:autoSpaceDE w:val="false"/>
      <w:jc w:val="center"/>
    </w:pPr>
    <w:rPr>
      <w:rFonts w:ascii="黑体;SimHei" w:hAnsi="黑体;SimHei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34:00Z</dcterms:created>
  <dc:creator>51job</dc:creator>
  <dc:description/>
  <cp:keywords/>
  <dc:language>en-US</dc:language>
  <cp:lastModifiedBy>User</cp:lastModifiedBy>
  <dcterms:modified xsi:type="dcterms:W3CDTF">2014-06-30T03:43:00Z</dcterms:modified>
  <cp:revision>14</cp:revision>
  <dc:subject/>
  <dc:title>制度名</dc:title>
</cp:coreProperties>
</file>