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员工保险办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章 总 则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一条 为实施公司福利制度方案，构造合理的员工保险体系，特制定本办法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章 社会保险险种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条 离退休养老保险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公司各类职工按国家规定，均应办理强制性养老保险社会统筹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实行企业缴费与个人缴费相结合，具体缴费比例由当地政府文件规定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养老金的计发根据当地政府社会保险部门文件规定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三条 公司具有较好财务状况时，可为职工办理补充性养老保险，所需费用从公司自有资金中的奖励福利基金中支付。鼓励并协助职工参加储蓄性养老保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四条 医疗保险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当地有医疗保险社会统筹时，公司应按规定参加，为全体职工办理相应的手续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当地总工会组织大病、重病统筹时，公司应积极参加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五条 失业保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公司按政府有关规定，向当地失业保险办理有关手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公司按全部职工工资总额的 ％（一般为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％，最多不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）缴纳失业保险费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六条 失业保险领取标准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失业前在企业连续工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以上不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，领取最长期限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失业前在企业连续工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，领取最长期限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失业救济金相当于当地社会救济金的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七条 失业保险领取或失去资格的情形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领取资格情形：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公司依法破产后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职工在公司整顿期被精减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公司被撤销解散后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职工终止或解除了劳动合同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被辞退、除名或开除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失去资格情形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领取期限届满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参军或出国定居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重新就业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无正当理由，两次拒绝接受就业机构介绍的工作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 在领取期间被劳教或被判刑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八条 意外伤害保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公司为危险工作岗位或全体职工，向当地商业保险机构办理有关意外伤害保险手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公司自行确定意外伤害保险投保范围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九条 随着社会保险的发展和提供的保险商品越来越多，公司应精心选择合适的保险机构和保险品种，以求获得低成本、高效益的保险效果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三章 公司内部保险待遇及措施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条 退职养老保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职工丧失劳动能力，但未达到退休条件，根据规定，退职后可按月发给本人标准工资 ％（如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）的生活费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一条 疾病保险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对长期固定工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患病停工治疗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以内的，根据其工龄长短，发给本人标准工资的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病假工资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患病停工治疗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以上的，根据其工龄长短，发给本人标准工资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疾病救济费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医药费由公司负担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 职工死亡，公司发给相当于本公司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平均工资的丧葬费。另外，一次性发给其供养直系亲属救济费：供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发给死者生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的标准工资；供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，发给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月的标准工资；供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，发给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的标准工资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对劳动合同工。　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给予一定时间的医疗期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实际工作年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以下及在本公司工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下的，医疗期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；在本公司工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的，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实际工作年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以上及在本公司工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下的，医疗期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；在本公司工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以下的，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月；在本公司工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以上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以下的，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；在本公司工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以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以下的，为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月；在本公司工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以上的，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在医疗期，其医疗待遇和病假工资和固定工相同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医疗期满后，因不能胜任工作而被解除劳动合同的，由公司发给不低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工资的医疗补助费；同时按本公司工龄，每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增加相当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工资的经济补偿金。另外，患重病的，增加不低于医疗补助费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的金额；患绝症的增加不低于医疗补助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的金额。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对农民合同工和临时工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对农民合同工，公司根据其实际工作年限和在本公司工龄，给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的医疗期；对临时工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在医疗期，其医疗待遇和病假工资与固定工基本相同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 医疗期满后，因不能胜任工作而被解除劳动合同的，由公司酌情发给一次性 个月（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工资）的医疗补助费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二条 工伤保险的范围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执行日常工作、临时指定或经同意的工作时的伤害；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在紧急情况下虽未经上级批准但对公司有利的工作时的伤害；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在从事技术发明或改造时的伤害；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因工出差或工作调动期间及往返途中的意外事故导致的伤亡；</w:t>
      </w:r>
      <w:r>
        <w:rPr>
          <w:rFonts w:cs="宋体;SimSun" w:ascii="宋体;SimSun" w:hAnsi="宋体;SimSun"/>
          <w:kern w:val="0"/>
          <w:szCs w:val="21"/>
        </w:rPr>
        <w:br/>
        <w:br/>
        <w:t>5. </w:t>
      </w:r>
      <w:r>
        <w:rPr>
          <w:rFonts w:ascii="宋体;SimSun" w:hAnsi="宋体;SimSun" w:cs="宋体;SimSun"/>
          <w:kern w:val="0"/>
          <w:szCs w:val="21"/>
        </w:rPr>
        <w:t>工作中受伤但未察觉，事后发作疼痛而不能工作。</w:t>
      </w:r>
      <w:r>
        <w:rPr>
          <w:rFonts w:cs="宋体;SimSun" w:ascii="宋体;SimSun" w:hAnsi="宋体;SimSun"/>
          <w:kern w:val="0"/>
          <w:szCs w:val="21"/>
        </w:rPr>
        <w:br/>
        <w:br/>
        <w:t>6. </w:t>
      </w:r>
      <w:r>
        <w:rPr>
          <w:rFonts w:ascii="宋体;SimSun" w:hAnsi="宋体;SimSun" w:cs="宋体;SimSun"/>
          <w:kern w:val="0"/>
          <w:szCs w:val="21"/>
        </w:rPr>
        <w:t>因工负伤医疗终结后，旧伤复发而导致伤残或死亡；</w:t>
      </w:r>
      <w:r>
        <w:rPr>
          <w:rFonts w:cs="宋体;SimSun" w:ascii="宋体;SimSun" w:hAnsi="宋体;SimSun"/>
          <w:kern w:val="0"/>
          <w:szCs w:val="21"/>
        </w:rPr>
        <w:br/>
        <w:br/>
        <w:t>7. </w:t>
      </w:r>
      <w:r>
        <w:rPr>
          <w:rFonts w:ascii="宋体;SimSun" w:hAnsi="宋体;SimSun" w:cs="宋体;SimSun"/>
          <w:kern w:val="0"/>
          <w:szCs w:val="21"/>
        </w:rPr>
        <w:t>因紧急任务加班，不能回家休息，临时在现场睡眠发生意外事故，且非本人应负主要责任；</w:t>
      </w:r>
      <w:r>
        <w:rPr>
          <w:rFonts w:cs="宋体;SimSun" w:ascii="宋体;SimSun" w:hAnsi="宋体;SimSun"/>
          <w:kern w:val="0"/>
          <w:szCs w:val="21"/>
        </w:rPr>
        <w:br/>
        <w:br/>
        <w:t>8. </w:t>
      </w:r>
      <w:r>
        <w:rPr>
          <w:rFonts w:ascii="宋体;SimSun" w:hAnsi="宋体;SimSun" w:cs="宋体;SimSun"/>
          <w:kern w:val="0"/>
          <w:szCs w:val="21"/>
        </w:rPr>
        <w:t>在日常工作中，与坏人作斗争而遭坏人伤害；</w:t>
      </w:r>
      <w:r>
        <w:rPr>
          <w:rFonts w:cs="宋体;SimSun" w:ascii="宋体;SimSun" w:hAnsi="宋体;SimSun"/>
          <w:kern w:val="0"/>
          <w:szCs w:val="21"/>
        </w:rPr>
        <w:br/>
        <w:br/>
        <w:t>9. </w:t>
      </w:r>
      <w:r>
        <w:rPr>
          <w:rFonts w:ascii="宋体;SimSun" w:hAnsi="宋体;SimSun" w:cs="宋体;SimSun"/>
          <w:kern w:val="0"/>
          <w:szCs w:val="21"/>
        </w:rPr>
        <w:t>因严重医疗事故而使病伤恶化，并经医务劳动鉴定委员会鉴定属实；</w:t>
      </w:r>
      <w:r>
        <w:rPr>
          <w:rFonts w:cs="宋体;SimSun" w:ascii="宋体;SimSun" w:hAnsi="宋体;SimSun"/>
          <w:kern w:val="0"/>
          <w:szCs w:val="21"/>
        </w:rPr>
        <w:br/>
        <w:br/>
        <w:t>10. </w:t>
      </w:r>
      <w:r>
        <w:rPr>
          <w:rFonts w:ascii="宋体;SimSun" w:hAnsi="宋体;SimSun" w:cs="宋体;SimSun"/>
          <w:kern w:val="0"/>
          <w:szCs w:val="21"/>
        </w:rPr>
        <w:t>在本公司食堂就餐而食物中毒；</w:t>
      </w:r>
      <w:r>
        <w:rPr>
          <w:rFonts w:cs="宋体;SimSun" w:ascii="宋体;SimSun" w:hAnsi="宋体;SimSun"/>
          <w:kern w:val="0"/>
          <w:szCs w:val="21"/>
        </w:rPr>
        <w:br/>
        <w:br/>
        <w:t>11. </w:t>
      </w:r>
      <w:r>
        <w:rPr>
          <w:rFonts w:ascii="宋体;SimSun" w:hAnsi="宋体;SimSun" w:cs="宋体;SimSun"/>
          <w:kern w:val="0"/>
          <w:szCs w:val="21"/>
        </w:rPr>
        <w:t>参加公司或代表公司参加各种文化体育活动比赛时伤亡；</w:t>
      </w:r>
      <w:r>
        <w:rPr>
          <w:rFonts w:cs="宋体;SimSun" w:ascii="宋体;SimSun" w:hAnsi="宋体;SimSun"/>
          <w:kern w:val="0"/>
          <w:szCs w:val="21"/>
        </w:rPr>
        <w:br/>
        <w:br/>
        <w:t>12. </w:t>
      </w:r>
      <w:r>
        <w:rPr>
          <w:rFonts w:ascii="宋体;SimSun" w:hAnsi="宋体;SimSun" w:cs="宋体;SimSun"/>
          <w:kern w:val="0"/>
          <w:szCs w:val="21"/>
        </w:rPr>
        <w:t>参加公司组织的参观旅游、政治活动和社会公益活动时伤亡；</w:t>
      </w:r>
      <w:r>
        <w:rPr>
          <w:rFonts w:cs="宋体;SimSun" w:ascii="宋体;SimSun" w:hAnsi="宋体;SimSun"/>
          <w:kern w:val="0"/>
          <w:szCs w:val="21"/>
        </w:rPr>
        <w:br/>
        <w:br/>
        <w:t>13. </w:t>
      </w:r>
      <w:r>
        <w:rPr>
          <w:rFonts w:ascii="宋体;SimSun" w:hAnsi="宋体;SimSun" w:cs="宋体;SimSun"/>
          <w:kern w:val="0"/>
          <w:szCs w:val="21"/>
        </w:rPr>
        <w:t>各种职业病的侵害（卫生部规定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种）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三条 工伤保险待遇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职工因工负伤，医疗费用和住院膳食费用全部由公司承担，医疗时间至医疗终止时止。医疗期间，原标准工资照发，直至医疗结束时止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职工患职业病，凡被确诊的，享受国家有关规定的工伤保险待遇或职业病待遇。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职工因工致残，经劳动鉴定委员会确认的，按伤残等级发给证书并享受相应待遇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 完全丧失劳动能力的，按规定实行退休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部分丧失劳动能力的，公司安排力所能及的工作；因变岗降低了工资，应发给因工伤残补助费。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职工因工死亡，公司发给相当于本公司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平均工资的丧葬费。另每月支付其供养直系亲属抚恤费：供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为死者本人工资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％；供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，为死者本人工资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；供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及以上者，为死者本人工资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，直到受供养者失去受供养条件为止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四条 生育保险待遇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根据国家有关规定，公司对女职工实行特殊劳动保护。</w:t>
      </w:r>
      <w:r>
        <w:rPr>
          <w:rFonts w:cs="宋体;SimSun" w:ascii="宋体;SimSun" w:hAnsi="宋体;SimSun"/>
          <w:kern w:val="0"/>
          <w:szCs w:val="21"/>
        </w:rPr>
        <w:br/>
        <w:br/>
        <w:t>1. </w:t>
      </w:r>
      <w:r>
        <w:rPr>
          <w:rFonts w:ascii="宋体;SimSun" w:hAnsi="宋体;SimSun" w:cs="宋体;SimSun"/>
          <w:kern w:val="0"/>
          <w:szCs w:val="21"/>
        </w:rPr>
        <w:t>禁止女职工从事不利于身体健康的工作。</w:t>
      </w:r>
      <w:r>
        <w:rPr>
          <w:rFonts w:cs="宋体;SimSun" w:ascii="宋体;SimSun" w:hAnsi="宋体;SimSun"/>
          <w:kern w:val="0"/>
          <w:szCs w:val="21"/>
        </w:rPr>
        <w:br/>
        <w:br/>
        <w:t>2. </w:t>
      </w:r>
      <w:r>
        <w:rPr>
          <w:rFonts w:ascii="宋体;SimSun" w:hAnsi="宋体;SimSun" w:cs="宋体;SimSun"/>
          <w:kern w:val="0"/>
          <w:szCs w:val="21"/>
        </w:rPr>
        <w:t>划定女职工经期、已婚待孕期、怀孕期、哺乳期禁忌从事的劳动范围，并严格遵守。</w:t>
      </w:r>
      <w:r>
        <w:rPr>
          <w:rFonts w:cs="宋体;SimSun" w:ascii="宋体;SimSun" w:hAnsi="宋体;SimSun"/>
          <w:kern w:val="0"/>
          <w:szCs w:val="21"/>
        </w:rPr>
        <w:br/>
        <w:br/>
        <w:t>3. </w:t>
      </w:r>
      <w:r>
        <w:rPr>
          <w:rFonts w:ascii="宋体;SimSun" w:hAnsi="宋体;SimSun" w:cs="宋体;SimSun"/>
          <w:kern w:val="0"/>
          <w:szCs w:val="21"/>
        </w:rPr>
        <w:t>女职工在怀孕期、产期、哺乳期，享有基本工资，不得解除劳动合同，允许在劳动时间内进行产前检查。</w:t>
      </w:r>
      <w:r>
        <w:rPr>
          <w:rFonts w:cs="宋体;SimSun" w:ascii="宋体;SimSun" w:hAnsi="宋体;SimSun"/>
          <w:kern w:val="0"/>
          <w:szCs w:val="21"/>
        </w:rPr>
        <w:br/>
        <w:br/>
        <w:t>4. </w:t>
      </w:r>
      <w:r>
        <w:rPr>
          <w:rFonts w:ascii="宋体;SimSun" w:hAnsi="宋体;SimSun" w:cs="宋体;SimSun"/>
          <w:kern w:val="0"/>
          <w:szCs w:val="21"/>
        </w:rPr>
        <w:t>女职工产假为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天。其中，产前休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； 难产增加休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四章 保险管理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五条 公司为每位员工建立保险工作卡或保险档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六条 保险范围一般在中国境内。出境考察或在国外长期工作的保险，可预先在国内投保或按所在国规定办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七条 保险险支付或索赔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如发生投保条款中规定的事件，应由公司有关部门或由员工（或受益人）向保险机构（公司）申请支付或索赔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必要时维持现场原貌或保存证据，在索赔时应提供所需要的各类证明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八条 及时办理与职工新聘用、调岗和辞退相关的保险关系的初建、增减、企业间转移、撤保、续约等事务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五章 附 则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十九条 鉴于目前正进入社会保险的重大时期，保险法规、政策变动较大，公司应密切关注中央和本地政府保险法规、政策动态，并及时作出相应调整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条 本办法与当地政策抵触时，以当地政府规定为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十一条 依据本办法，人事部会同财务部制定具体实施细则，并由董事会批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仅供参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2.2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仅供参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</w:rPr>
      <w:t>HR</w:t>
    </w:r>
    <w:r>
      <w:rPr>
        <w:rFonts w:ascii="宋体;SimSun" w:hAnsi="宋体;SimSun" w:cs="宋体;SimSun"/>
        <w:szCs w:val="21"/>
      </w:rPr>
      <w:t>工具</w:t>
    </w:r>
    <w:r>
      <w:rPr>
        <w:rFonts w:cs="宋体;SimSun" w:ascii="宋体;SimSun" w:hAnsi="宋体;SimSun"/>
        <w:szCs w:val="21"/>
      </w:rPr>
      <w:t>-</w:t>
    </w:r>
    <w:r>
      <w:rPr>
        <w:rFonts w:ascii="宋体;SimSun" w:hAnsi="宋体;SimSun" w:cs="宋体;SimSun"/>
        <w:szCs w:val="21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05:00Z</dcterms:created>
  <dc:creator>mark</dc:creator>
  <dc:description/>
  <cp:keywords/>
  <dc:language>en-US</dc:language>
  <cp:lastModifiedBy>User</cp:lastModifiedBy>
  <dcterms:modified xsi:type="dcterms:W3CDTF">2014-06-30T03:43:00Z</dcterms:modified>
  <cp:revision>4</cp:revision>
  <dc:subject/>
  <dc:title>员工保险办法 </dc:title>
</cp:coreProperties>
</file>