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公司福利委员会同仁福利存款借款办法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4750" w:type="pct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4"/>
            </w:tblGrid>
            <w:tr>
              <w:trPr/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兹为倡导同仁储蓄及解决同仁临时急用，特订定本办法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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每人存款数额暂不限制，但借款每次以不超过每月薪津总额为原则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存借款利息，均为月利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.2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照法令规定另扣所得税及印花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四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存款方式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上班时间内随时可以存提，但提取数额大者，应在事先通知出纳备款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存提款额，每次不得少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每人开户 应填具印鉴卡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每次存提，除填具提存单外，并应将提存金额记入存折内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每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日为发给上月利息日期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存入款项，除用作提款及借款外，所余数额，以同等利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月利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.2%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转存公司财务部，作为公司短期借款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借款方式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借款人条件：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个人及直系亲属、罹病住院或所需医药费过大者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个人婚假及直系亲属丧葬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配偶生育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4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子女缴交学费或出国深造筹措路费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所借款项分三次在每月发薪时连同利息扣还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如有同仁经济情况好转愿一次清还者听便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借款人应觅妥同仁二人，共同保证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保证人如中途离职或因故退保时，借款人应另觅新保，在换保手续未办妥前，原保证人应继续负责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上次借款未清还前，不得继续借款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六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、本办法仅适用于正式员工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、本办法经本公司福利委员会会议通过后实施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八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、本办法如有未尽事宜，可随时修订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2:00Z</dcterms:created>
  <dc:creator>51job</dc:creator>
  <dc:description/>
  <cp:keywords/>
  <dc:language>en-US</dc:language>
  <cp:lastModifiedBy>User</cp:lastModifiedBy>
  <dcterms:modified xsi:type="dcterms:W3CDTF">2014-06-30T03:40:00Z</dcterms:modified>
  <cp:revision>5</cp:revision>
  <dc:subject/>
  <dc:title>人力资源管理制度</dc:title>
</cp:coreProperties>
</file>