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Style11"/>
          <w:rFonts w:ascii="宋体;SimSun" w:hAnsi="宋体;SimSun" w:cs="宋体;SimSun"/>
          <w:sz w:val="32"/>
          <w:lang w:eastAsia="zh-CN"/>
        </w:rPr>
        <w:t>薪资制度</w:t>
      </w:r>
    </w:p>
    <w:p>
      <w:pPr>
        <w:pStyle w:val="Normal"/>
        <w:spacing w:lineRule="exact" w:line="360"/>
        <w:ind w:firstLine="420"/>
        <w:rPr/>
      </w:pPr>
      <w:bookmarkStart w:id="2" w:name="OLE_LINK2"/>
      <w:bookmarkStart w:id="3" w:name="OLE_LINK1"/>
      <w:bookmarkEnd w:id="2"/>
      <w:bookmarkEnd w:id="3"/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一条  职员之薪资分为本薪、加给、津贴、奖金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第二条  职员之本薪可按公司职位及职等标准核定的有关制度执行。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第三条  本薪以薪点计算。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四条  当本薪已达该职等之最高薪点时，本薪之薪点不再调整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五条  营业部门及广告人员之本薪、津贴、奖金办法另订之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六条  </w:t>
      </w:r>
      <w:r>
        <w:rPr/>
        <w:t xml:space="preserve">职务加给如下，必要时得调整之。 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1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b/>
                <w:szCs w:val="21"/>
                <w:lang w:eastAsia="zh-CN"/>
              </w:rPr>
              <w:t>职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b/>
                <w:szCs w:val="21"/>
                <w:lang w:eastAsia="zh-CN"/>
              </w:rPr>
              <w:t>职位加给（单位：元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总经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副总经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4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经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3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副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2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襄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2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主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1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  <w:t>副主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yle11"/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yle11"/>
                <w:rFonts w:cs="宋体;SimSun" w:ascii="宋体;SimSun" w:hAnsi="宋体;SimSun"/>
                <w:szCs w:val="21"/>
                <w:lang w:eastAsia="zh-CN"/>
              </w:rPr>
              <w:t>500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七条  功俸津贴：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当本薪已达该职等之最高薪点后，本薪之薪点不再调整，而考绩列为优等者发放年功俸津贴如下：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一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20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二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12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三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10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四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8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五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6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六职等，每年增加</w:t>
      </w:r>
      <w:r>
        <w:rPr>
          <w:rStyle w:val="Style11"/>
          <w:rFonts w:cs="宋体;SimSun" w:ascii="宋体;SimSun" w:hAnsi="宋体;SimSun"/>
          <w:szCs w:val="21"/>
          <w:lang w:eastAsia="zh-CN"/>
        </w:rPr>
        <w:t>40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八条  年终奖金：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年终奖金于每年新年前发放，其金额之核定，视前一年之盈余，并由总经理及各部门主管参照考绩核定。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九条  年资未满一年之职员，其年终奖金酌量发给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第十条  薪资每月发放一次，于次月</w:t>
      </w:r>
      <w:r>
        <w:rPr>
          <w:rStyle w:val="Style11"/>
          <w:rFonts w:cs="宋体;SimSun" w:ascii="宋体;SimSun" w:hAnsi="宋体;SimSun"/>
          <w:szCs w:val="21"/>
          <w:lang w:eastAsia="zh-CN"/>
        </w:rPr>
        <w:t>5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日发给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十一条  薪资之计算自到职之日起算未满一个月者，按实际服务日数比例计算。离职者给付至离职日，因故停职者，即日停止薪资，该薪资均于下次发薪之日发给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十二条  加班费：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加班费以每小时</w:t>
      </w:r>
      <w:r>
        <w:rPr>
          <w:rStyle w:val="Style11"/>
          <w:rFonts w:cs="宋体;SimSun" w:ascii="宋体;SimSun" w:hAnsi="宋体;SimSun"/>
          <w:szCs w:val="21"/>
          <w:lang w:eastAsia="zh-CN"/>
        </w:rPr>
        <w:t>60</w:t>
      </w: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元计算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第十三条  代扣项目：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 xml:space="preserve">应缴劳保费依劳保条例的规定进行。代扣所得税按所得税法的规定进行。 </w:t>
      </w:r>
    </w:p>
    <w:p>
      <w:pPr>
        <w:pStyle w:val="Normal"/>
        <w:spacing w:lineRule="exact" w:line="360"/>
        <w:ind w:firstLine="42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第十四条  职员在停职期间，停发一切薪资，复职时不得要求补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三级标题 Char"/>
    <w:basedOn w:val="Char7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2:00Z</dcterms:created>
  <dc:creator>51job</dc:creator>
  <dc:description/>
  <cp:keywords/>
  <dc:language>en-US</dc:language>
  <cp:lastModifiedBy>User</cp:lastModifiedBy>
  <dcterms:modified xsi:type="dcterms:W3CDTF">2014-06-30T03:40:00Z</dcterms:modified>
  <cp:revision>9</cp:revision>
  <dc:subject/>
  <dc:title>薪资制度（二）</dc:title>
</cp:coreProperties>
</file>