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面试评估表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——</w:t>
      </w:r>
      <w:r>
        <w:rPr/>
        <w:t>综合面试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面试评估结果记录（关键业务技能、素质、经验及文化适应性等）：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殊说明（主要是标明特别工资、特殊背景以及其他需要跟踪的方面）：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录用建议： □录用    □不录用    □推荐其他部门或岗位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___________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安排的职位（必填）：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___________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评估人：                     部门职位：                  年 月 日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部意见：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司意见：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录用意见： □录用       □不录用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特别工资建议：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其它说明： 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5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责任人签字： </w:t>
            </w:r>
          </w:p>
          <w:p>
            <w:pPr>
              <w:pStyle w:val="Normal"/>
              <w:spacing w:lineRule="auto" w:line="360"/>
              <w:ind w:right="964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spacing w:lineRule="auto" w:line="360"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仅供参考</w:t>
    </w:r>
  </w:p>
  <w:p>
    <w:pPr>
      <w:pStyle w:val="Footer"/>
      <w:rPr/>
    </w:pPr>
    <w:r>
      <w:rPr>
        <w:rFonts w:cs="宋体;SimSun" w:ascii="宋体;SimSun" w:hAnsi="宋体;SimSun"/>
        <w:b/>
        <w:sz w:val="21"/>
        <w:szCs w:val="21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368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A1">
    <w:name w:val="A管理模式标题"/>
    <w:basedOn w:val="Normal"/>
    <w:qFormat/>
    <w:pPr>
      <w:widowControl w:val="false"/>
      <w:spacing w:lineRule="auto" w:line="360"/>
      <w:jc w:val="center"/>
    </w:pPr>
    <w:rPr>
      <w:rFonts w:ascii="长城粗隶书;宋体" w:hAnsi="长城粗隶书;宋体" w:eastAsia="长城粗隶书;宋体" w:cs="长城粗隶书;宋体"/>
      <w:kern w:val="2"/>
      <w:sz w:val="4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7:00Z</dcterms:created>
  <dc:creator>51job</dc:creator>
  <dc:description/>
  <cp:keywords/>
  <dc:language>en-US</dc:language>
  <cp:lastModifiedBy>User</cp:lastModifiedBy>
  <dcterms:modified xsi:type="dcterms:W3CDTF">2014-06-30T06:08:00Z</dcterms:modified>
  <cp:revision>8</cp:revision>
  <dc:subject/>
  <dc:title>面试评估表（3）——综合面试意见</dc:title>
</cp:coreProperties>
</file>