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评估表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应聘人姓名：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职位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来源：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基本情况审查（请在合适的评估等级前□中打√）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仪表形象                □较好 □可以 □欠佳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行为举止与谈吐          □恰当 □一般 □较差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证件检查                □真实 □假证 □齐备 □不完全 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专业背景                                □符合 □较符合 □不对口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工作动机评估 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素质要项评估（请在合适的评估等级前□中打√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级为最好的评估） 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素质要项名称        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级 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素质评估依据： 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不足之处：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综合评估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综合评估等级      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sz w:val="21"/>
                <w:szCs w:val="21"/>
              </w:rPr>
              <w:t>优秀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 w:val="21"/>
                <w:szCs w:val="21"/>
              </w:rPr>
              <w:t>良好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般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合格 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特殊说明： 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议推荐部门： 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b/>
                <w:sz w:val="21"/>
                <w:szCs w:val="21"/>
              </w:rPr>
              <w:t>评估人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部门职位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A"/>
        <w:spacing w:before="280" w:after="280"/>
        <w:rPr/>
      </w:pPr>
      <w:r>
        <w:rPr>
          <w:rFonts w:cs="宋体;SimSun"/>
          <w:b/>
          <w:sz w:val="21"/>
          <w:szCs w:val="21"/>
        </w:rPr>
        <w:tab/>
      </w:r>
      <w:r>
        <w:rPr>
          <w:rFonts w:cs="宋体;SimSun"/>
          <w:sz w:val="21"/>
          <w:szCs w:val="21"/>
        </w:rPr>
        <w:t>应聘人姓名：                         应聘职位：   应聘来源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5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中华英才网  人才研究中心</w:t>
    </w:r>
  </w:p>
  <w:p>
    <w:pPr>
      <w:pStyle w:val="Footer"/>
      <w:rPr/>
    </w:pPr>
    <w:r>
      <w:rPr>
        <w:rFonts w:cs="宋体;SimSun" w:ascii="宋体;SimSun" w:hAnsi="宋体;SimSun"/>
        <w:b/>
        <w:sz w:val="21"/>
        <w:szCs w:val="21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368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68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A1">
    <w:name w:val="A管理模式标题"/>
    <w:basedOn w:val="Normal"/>
    <w:qFormat/>
    <w:pPr>
      <w:widowControl w:val="false"/>
      <w:spacing w:lineRule="auto" w:line="360"/>
      <w:jc w:val="center"/>
    </w:pPr>
    <w:rPr>
      <w:rFonts w:ascii="长城粗隶书;宋体" w:hAnsi="长城粗隶书;宋体" w:eastAsia="长城粗隶书;宋体" w:cs="长城粗隶书;宋体"/>
      <w:kern w:val="2"/>
      <w:sz w:val="4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32:00Z</dcterms:created>
  <dc:creator>51job</dc:creator>
  <dc:description/>
  <cp:keywords/>
  <dc:language>en-US</dc:language>
  <cp:lastModifiedBy>User</cp:lastModifiedBy>
  <dcterms:modified xsi:type="dcterms:W3CDTF">2014-06-30T06:08:00Z</dcterms:modified>
  <cp:revision>6</cp:revision>
  <dc:subject/>
  <dc:title>面试评估表（1）</dc:title>
</cp:coreProperties>
</file>