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面试结果评价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7"/>
        <w:gridCol w:w="2573"/>
      </w:tblGrid>
      <w:tr>
        <w:trPr>
          <w:trHeight w:val="285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: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</w:t>
            </w:r>
          </w:p>
        </w:tc>
      </w:tr>
      <w:tr>
        <w:trPr>
          <w:trHeight w:val="218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仪表和姿态是否符合本工作要求。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态度及工作报负与本单位的工作目标是否一致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气质、性格类型是否符合本项工作的要求。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工作意愿是否能够在本单位得到满足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专长能否符合所聘用职位的工作要求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工作经历是否符合所聘用职位的要求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教育程度是否符合所聘职位的要求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所要求的待遇及其工作条件是否适合本单位所能提供的条件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自我表现能力（包括表情、语言、自信）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潜能是否在本单位有继续发展的可能。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口头表达能力如何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综合分析能力如何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想象力和创造力如何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工作热情和事业心如何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是否有足够的精力担当此项工作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所表现出来的综合素质是否足以担当所要任命的工作职务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者的随机应变能力如何？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语以及录用建议：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官签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425" w:hRule="atLeast"/>
        </w:trPr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26:00Z</dcterms:created>
  <dc:creator>51job</dc:creator>
  <dc:description/>
  <cp:keywords/>
  <dc:language>en-US</dc:language>
  <cp:lastModifiedBy>User</cp:lastModifiedBy>
  <dcterms:modified xsi:type="dcterms:W3CDTF">2014-06-30T06:08:00Z</dcterms:modified>
  <cp:revision>5</cp:revision>
  <dc:subject/>
  <dc:title>人力资源管理制度</dc:title>
</cp:coreProperties>
</file>