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70"/>
        <w:rPr>
          <w:color w:val="000000"/>
        </w:rPr>
      </w:pPr>
      <w:r>
        <w:rPr>
          <w:b/>
          <w:bCs/>
          <w:color w:val="000000"/>
          <w:sz w:val="32"/>
          <w:szCs w:val="36"/>
        </w:rPr>
        <w:t>面试测评问题表</w:t>
      </w:r>
      <w:r>
        <w:rPr>
          <w:color w:val="000000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324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要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风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容、衣着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、举止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敲门、走路、坐姿、站立等的仪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着整齐、得体、无明显失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着、稳重、大方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走路、敲门、坐姿符合礼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口语文雅、礼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动机与职业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的原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最重视什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希望公司如何安排你的工作待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你被录用，由于工作需要，我们提供给你的是别人不愿做而又瞧不起的工作，这时你怎么办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这一职位涉及到哪些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想做这份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认为你能胜任这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</w:t>
            </w:r>
            <w:r>
              <w:rPr/>
              <w:t>你怎么知道我们公司的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在选择职业的最重视因素是什么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的职业发展有何规划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愿意出差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大限度的出差时间可以保证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能加班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周末可以上班吗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以企业发展为目标兼顾个人利益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完整、全面、适当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、语言表达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自己表达的内容有条理的准确的传给对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用实例、遣词准确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气、发言合乎要求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谈话时的姿态表情合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谈谈你自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谈你的优缺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的兴趣爱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话前后连续性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、语言简洁明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清楚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遣词准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交能力和人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您介绍你的家庭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的朋友如何看待你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希望在什么样的领导下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交朋友最注重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选择朋友所考虑的最重要因素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认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力、情绪稳定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判断面临情况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处理突发事件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迅速回答对方问题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处理难堪问题的反应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同时录用了你，你将如何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司工作非常艰苦，你将如何对待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怎么连这种问题都听不懂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你好像不太适合本公司的工作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问题的准确性、迅速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我判断能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是逻辑判断还是感情判断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自己的独到见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动与协调能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自己认定的是能够坚持进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作节奏紧张、有序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集团工作的适用性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组织领导能力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更多地从他人的角度解释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对方处境和理解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、纪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到底的精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工作的坚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令人信服地完成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问题全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对本职务的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对委任的任务完成不了时如何处理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学校的规章制度的看法是什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信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志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性格品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偏激的观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问题的认真、诚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掩饰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认为现在社会中一个人最重要的是什么性格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能否“受人之托忠人之事”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实真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育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我们已经十分了解你的工作经历</w:t>
            </w:r>
            <w:r>
              <w:rPr>
                <w:rStyle w:val="F1"/>
              </w:rPr>
              <w:t>--</w:t>
            </w:r>
            <w:r>
              <w:rPr>
                <w:rStyle w:val="F1"/>
              </w:rPr>
              <w:t>现在，让我们看一下你的教育背景。先简单地从中学开始，然后依次类推，最后谈谈你受过何种培训。你对哪些专业比较感兴趣、成绩如何、课外活动有哪些，还有其他你认为重要的事情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的中学时代是如何度过的？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1"/>
              </w:rPr>
              <w:t>3.</w:t>
            </w:r>
            <w:r>
              <w:rPr/>
              <w:t>你认为你所受的哪些教育或培训将帮助你胜任你申请的工作？</w:t>
            </w:r>
          </w:p>
          <w:p>
            <w:pPr>
              <w:pStyle w:val="Style15"/>
              <w:spacing w:before="280" w:after="0"/>
              <w:jc w:val="both"/>
              <w:rPr>
                <w:rStyle w:val="F1"/>
              </w:rPr>
            </w:pPr>
            <w:r>
              <w:rPr/>
              <w:t>4.</w:t>
            </w:r>
            <w:r>
              <w:rPr/>
              <w:t>对你受过的所有正规教育进行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F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好的工作环境对你今后的工作影响很大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请你描述一下你的工作及职能；你喜欢哪些工作，不喜欢哪些；你认为你在工作中有何收获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3.</w:t>
            </w:r>
            <w:r>
              <w:rPr>
                <w:rStyle w:val="F1"/>
              </w:rPr>
              <w:t>我们先简要地回顾一下你最初的工作经历，只是一些在校期间或假期的兼职工作。然后，我们再详细了解一下你近来的工作情况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4.</w:t>
            </w:r>
            <w:r>
              <w:rPr>
                <w:rStyle w:val="F1"/>
              </w:rPr>
              <w:t>你对最初的工作还有多少印象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或最后一个工作的职务（名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工作任务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该公司工作期间你一直是从事同一种工作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或不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不是，说明你曾从事过哪些不同的工作、时间多久及各自的主要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初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.</w:t>
            </w:r>
            <w:r>
              <w:rPr/>
              <w:t>你为什么要辞去那份工作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从事过何种勤工俭学工作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你参加过何种组织活动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你对某问题有过何种研究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你谈谈你的论文写作过程？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爱好、兴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现在，我想了解一下你工作之余的兴趣爱好。平时，你会参加哪些活动，团体活动或者协会交流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工作以外你做些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让我们总结一下，你认为自己的优点是什么，品格和业务方面都可以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已经向我们提供了许多个人情况，但每个人都有所不足，你希望今后对哪些方面进行完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你最大优点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你认为你最大的缺点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5:00Z</dcterms:created>
  <dc:creator>51job</dc:creator>
  <dc:description/>
  <cp:keywords/>
  <dc:language>en-US</dc:language>
  <cp:lastModifiedBy>User</cp:lastModifiedBy>
  <cp:lastPrinted>2011-06-28T10:55:00Z</cp:lastPrinted>
  <dcterms:modified xsi:type="dcterms:W3CDTF">2014-06-30T06:08:00Z</dcterms:modified>
  <cp:revision>6</cp:revision>
  <dc:subject/>
  <dc:title>面试测评问题表　</dc:title>
</cp:coreProperties>
</file>