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试意见反馈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"/>
        <w:gridCol w:w="739"/>
        <w:gridCol w:w="14"/>
        <w:gridCol w:w="661"/>
        <w:gridCol w:w="9"/>
        <w:gridCol w:w="3572"/>
        <w:gridCol w:w="1083"/>
        <w:gridCol w:w="640"/>
        <w:gridCol w:w="2155"/>
        <w:gridCol w:w="19"/>
      </w:tblGrid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日期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人员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待遇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期望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至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受性：□可以接受  □可以考虑  □不可接受  □特别处理</w:t>
            </w:r>
          </w:p>
        </w:tc>
      </w:tr>
      <w:tr>
        <w:trPr>
          <w:cantSplit w:val="true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论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素质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观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守时    □迟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风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 □一般    □不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资格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    □接近    □不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    □接近    □不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强    □较强    □中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弱    □很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擅长    □中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粗通    □没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力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 □一般    □不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反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 □一般    □不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特点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热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 □一般    □不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能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 □一般    □不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能力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优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强    □较强    □中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弱    □很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取向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生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清晰    □一般    □模糊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能力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基础管理能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强    □较强    □中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弱    □很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能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很强    □较强    □中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较弱    □很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得分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适合←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1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1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不适合</w:t>
            </w:r>
          </w:p>
        </w:tc>
      </w:tr>
      <w:tr>
        <w:trPr>
          <w:trHeight w:val="838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论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语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结论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分析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论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确定录用      □再次比较      □留档备案    □不予考虑     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理签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3:00Z</dcterms:created>
  <dc:creator>51job</dc:creator>
  <dc:description/>
  <cp:keywords/>
  <dc:language>en-US</dc:language>
  <cp:lastModifiedBy>User</cp:lastModifiedBy>
  <dcterms:modified xsi:type="dcterms:W3CDTF">2014-06-30T06:08:00Z</dcterms:modified>
  <cp:revision>6</cp:revision>
  <dc:subject/>
  <dc:title>报到通知书</dc:title>
</cp:coreProperties>
</file>