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32"/>
          <w:szCs w:val="32"/>
        </w:rPr>
        <w:t>标准面试结果评价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2577"/>
      </w:tblGrid>
      <w:tr>
        <w:trPr>
          <w:trHeight w:val="275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评价项目</w:t>
            </w:r>
            <w:r>
              <w:rPr>
                <w:rStyle w:val="StrongEmphasis"/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分</w:t>
            </w:r>
          </w:p>
        </w:tc>
      </w:tr>
      <w:tr>
        <w:trPr>
          <w:trHeight w:val="549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者的仪表和姿态是否符合本工作要求。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者的态度及工作报负与本单位的工作目标是否一致？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者的气质、性格类型是否符合本项工作的要求。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者的工作意愿是否能够在本单位得到满足？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者的专长能否符合所聘用职位的工作要求？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者的工作经历是否符合所聘用职位的要求？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者的教育程度是否符合所聘职位的要求？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者所要求的待遇及其工作条件是否适合本单位所能提供的条件？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者的自我表现能力（包括表情、语言、自信）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求职者的潜能是否在本单位有继续发展的可能。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者的口头表达能力如何？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者的综合分析能力如何？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者的想象力和创造力如何？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者的工作热情和事业心如何？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者是否有足够的精力担当此项工作？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者所表现出来的综合素质是否足以担当所要任命的工作职务？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者的随机应变能力如何？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综合评语以及录用建议：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考官签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</w:p>
        </w:tc>
      </w:tr>
      <w:tr>
        <w:trPr>
          <w:trHeight w:val="63" w:hRule="atLeast"/>
        </w:trPr>
        <w:tc>
          <w:tcPr>
            <w:tcW w:w="7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　</w:t>
            </w:r>
          </w:p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大标题"/>
    <w:basedOn w:val="Normal"/>
    <w:qFormat/>
    <w:pPr>
      <w:spacing w:before="120" w:after="240"/>
      <w:jc w:val="center"/>
    </w:pPr>
    <w:rPr>
      <w:rFonts w:eastAsia="黑体;SimHei"/>
      <w:kern w:val="0"/>
      <w:sz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31:00Z</dcterms:created>
  <dc:creator>51job</dc:creator>
  <dc:description/>
  <cp:keywords/>
  <dc:language>en-US</dc:language>
  <cp:lastModifiedBy>User</cp:lastModifiedBy>
  <dcterms:modified xsi:type="dcterms:W3CDTF">2014-06-30T06:07:00Z</dcterms:modified>
  <cp:revision>7</cp:revision>
  <dc:subject/>
  <dc:title>www.hr.com.cn</dc:title>
</cp:coreProperties>
</file>