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成绩评价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面试成绩的评价，是运用评价量表，根据面试过程中所收集到的信息，对应试人的素质、特征及工作动机、工作经验等进行判断的过程。在这一过程中，面试官必须完成以下工作：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对应试者特定方面的判断，比如他们的能力、个性品质、工作经验或工作动机（一般要求应用预先设计好的评价量表对这些因素做出正式的评价，或评出等级）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录用建议；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录用决策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szCs w:val="21"/>
        </w:rPr>
        <w:t>　　一、面试评价标准的确定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 标准的等级确定。</w:t>
      </w:r>
      <w:r>
        <w:rPr>
          <w:rFonts w:ascii="宋体;SimSun" w:hAnsi="宋体;SimSun" w:cs="宋体;SimSun"/>
          <w:szCs w:val="21"/>
        </w:rPr>
        <w:t>在设计面试评价表时，可把面试标准等级按三点、四点、五点尺度进行划分，每一等级赋予一定的标准内容，如将面试成绩按优、良、中、差划分为四个等级。每一项面试内容均可按照这四个等级划定评分标准。例如：“语言表达能力”一项，优的评分标准是：语言流畅、内在逻辑性强，具有说服力；良的评分标准是：语言通顺；表述清楚、逻辑性强，有较好的说服力；中的评分标准是：语言较通顺，基本达意，有一定说服力；差的评分标准是：语言欠通、表达不清、逻辑混乱、不具说服力。评分标准等级的用词，要尽量体现等距原则，讲究各等级间相互照应，层层递进，保持分寸、程度和数量上的连续性，避免跳跃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 将各等级进行量化。</w:t>
      </w:r>
      <w:r>
        <w:rPr>
          <w:rFonts w:ascii="宋体;SimSun" w:hAnsi="宋体;SimSun" w:cs="宋体;SimSun"/>
          <w:szCs w:val="21"/>
        </w:rPr>
        <w:t>等级量化就是对各评价标准等级予以标度。标度一般有两种基本形式：一是定量标度，就是采用分数形式进行标度，如百分制中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等；隶属度函数中的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，</w:t>
      </w:r>
      <w:r>
        <w:rPr>
          <w:rFonts w:cs="宋体;SimSun" w:ascii="宋体;SimSun" w:hAnsi="宋体;SimSun"/>
          <w:szCs w:val="21"/>
        </w:rPr>
        <w:t>90~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~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等等；二是定性标度，如采用“优、良、中、差”或“甲、乙、丙、丁”等字符进行标度。当然，定性标度和定量标度实际上存在着一定的对应关系，可以互相置换。但对一些平行的或不可比的评论或字符，则不一定存在着这种对应关系，如性格与气质测定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等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  <w:szCs w:val="21"/>
        </w:rPr>
        <w:t>　　二、面试评价的具体操作方法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一） 内容评分法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　这种方法是按照面试重点内容要求打分，不是每提问一个问题就打一次分。操作过程是：每面试一位报考人，各主试人面前均有一份《面试成绩评定表》。面试中，根据报考人回答问题的情况对各项内容打分。要求评委不得互相商量，各自独立打分；也可在面试时记录回答要点和评定意见，等该报考人面试结束时再在各个项目得分栏内打分，并写出简短评语或录用建议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　这种方法的优点是：各评委独立打分，互不干涉，精力集中，且不受主试人或评委中“权威”人士态度的影响，比较客观；缺点是：评委独立打分具有隐蔽性，这就难以避免评委中个别人打“人情分”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二） 问答评分法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　这种方法的操作过程是：将拟定的所有题目按照１、２、３……的顺序编号，面试时主试人依照顺序进行提问，报考人针对问题作答。每答完一题，评委即为此题打分，直到问题结束。这种方法的优点是可使评分工作变得简便分析，因而评分的信度有可能提高；但这一方法缺点较多：首先，对报考人的基本素质判断不明显，方法不够规范。尤其是一些技术问题，如提问题目与评价要素如何对应，各主试人之间如何统一等等，存在一定的困难。其次，考察内容不易全面，因为有些面试内容是很难用“问题”来提出让报考人回答的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三） 面试评语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面试评语分为两种：一种是主试人评语；一种是主试委员会综合评语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　（１） 主试人评语。面试中，各位主试人在为应试者打分同时，要对报考人面试的总体情况做出简明扼要的评价，即概括地说明对报考人的总体印象，如突出特点、明显不足、评定意见等等，填写在评语栏内，作为主试委员会对某报考人写综合评语的参考。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　　（２） 综合评语。综合评语是主试小组（或委员会）在对某一报考人的面试结束时，根据各位主考官的评定意见，综合概括形成的评语。综合评语一般由主试人负责填写在《面试成绩汇总评定表》综合评语栏内（参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。</w:t>
      </w:r>
    </w:p>
    <w:tbl>
      <w:tblPr>
        <w:tblW w:w="862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5"/>
        <w:gridCol w:w="653"/>
        <w:gridCol w:w="1138"/>
        <w:gridCol w:w="1410"/>
        <w:gridCol w:w="595"/>
        <w:gridCol w:w="595"/>
        <w:gridCol w:w="595"/>
        <w:gridCol w:w="595"/>
        <w:gridCol w:w="595"/>
        <w:gridCol w:w="595"/>
        <w:gridCol w:w="354"/>
        <w:gridCol w:w="596"/>
      </w:tblGrid>
      <w:tr>
        <w:trPr>
          <w:trHeight w:val="922" w:hRule="atLeast"/>
        </w:trPr>
        <w:tc>
          <w:tcPr>
            <w:tcW w:w="8626" w:type="dxa"/>
            <w:gridSpan w:val="1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1 ##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省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##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单位招聘工作人员面试成绩汇总评定表 </w:t>
            </w:r>
          </w:p>
        </w:tc>
      </w:tr>
      <w:tr>
        <w:trPr>
          <w:trHeight w:val="45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性别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出生年月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份证号码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试成绩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面试成绩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分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序号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备注 </w:t>
            </w:r>
          </w:p>
        </w:tc>
      </w:tr>
      <w:tr>
        <w:trPr>
          <w:trHeight w:val="4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卷面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%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答题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%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女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营销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.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6.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.7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6.5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营销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6.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.9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3.9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男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营销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.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2.8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4:00Z</dcterms:created>
  <dc:creator>51job</dc:creator>
  <dc:description/>
  <cp:keywords/>
  <dc:language>en-US</dc:language>
  <cp:lastModifiedBy>User</cp:lastModifiedBy>
  <dcterms:modified xsi:type="dcterms:W3CDTF">2014-06-30T06:08:00Z</dcterms:modified>
  <cp:revision>7</cp:revision>
  <dc:subject/>
  <dc:title>面试成绩评价</dc:title>
</cp:coreProperties>
</file>