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面试测评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791"/>
        <w:gridCol w:w="3531"/>
        <w:gridCol w:w="275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内容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项目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要点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风度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仪容、衣着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为、举止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敲门、走路、坐姿、站立等的仪态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语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穿着整齐、得体、无明显失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沉着、稳重、大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走路、敲门、坐姿符合礼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语文雅、礼貌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动机愿望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选择本公司的原因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选择本公司最重视什么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对本公司的了解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希望公司如何安排你的工作待遇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以企业发展为目标兼顾个人利益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回答完整、全面、适当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说服力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力、语言表达能力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将自己表达的内容有条理的准确的传给对方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用实例、遣词准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语气、发言合乎要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话时的姿态表情合适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请谈谈你自己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谈谈你的优缺点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你的兴趣爱好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据你自我分析，最适合你的工作是什么。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谈话前后连续性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题、语言简洁明了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逻辑清楚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说服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遣词准确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能力和人际关系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请您介绍你的家庭。 </w:t>
            </w:r>
          </w:p>
          <w:p>
            <w:pPr>
              <w:pStyle w:val="Normal"/>
              <w:widowControl/>
              <w:spacing w:before="280" w:after="28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的朋友如何看待你。</w:t>
            </w:r>
          </w:p>
          <w:p>
            <w:pPr>
              <w:pStyle w:val="Normal"/>
              <w:widowControl/>
              <w:spacing w:before="280" w:after="28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希望在什么样的领导下工作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交朋友最注重什么？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我认识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往能力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判断力、情绪稳定性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准确判断面临情况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处理突发事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迅速回答对方问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处理难堪问题的反应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司同时录用了你，你将如何……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工作非常艰苦，你将如何对待？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怎么连这种问题都听不懂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好像不太适合本公司的工作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理解问题的准确性、迅速性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我判断能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逻辑判断还是感情判断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自己的独到见解。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动与协调能力、工作经验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对自己认定的是能够坚持进行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节奏紧张、有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团工作的适用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领导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更多地从他人的角度解释问题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你从事过何种勤工俭学工作？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参加过何种组织活动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对某问题有过何种研究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谈谈你的论文写作过程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表现力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虑对方处境和理解力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践能力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往能力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心、纪律性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负责到底的精神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对工作的坚持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令人信服地完成工作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虑问题全面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本职务的要求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你对委任的任务完成不了时如何处理？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学校的规章制度的看法是什么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信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纪律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意志力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性格品质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无不良的性格（过分狂妄和过分自卑）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无偏激的观点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回答问题的认真、诚实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掩饰性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你认为现在社会中一个人最重要的是什么性格？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能否“受人之托忠人之事”？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诚实真诚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生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用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学识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对专业知识的了解程度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所要从事的工作的认识。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你为何选择你的专业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介绍一下自己成绩和擅长科目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有何等特长和具备何种资格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谈你从事这项工作的优势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有什么重要工作经验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专业学识是否符合工作要求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无特殊技能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无工作经历。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结束后你的评价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过上述面试，请你对你的面试结果作初步的评价，说明为什么。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综合、全面评定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尽量减少误差影响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47:00Z</dcterms:created>
  <dc:creator>51job</dc:creator>
  <dc:description/>
  <cp:keywords/>
  <dc:language>en-US</dc:language>
  <cp:lastModifiedBy>User</cp:lastModifiedBy>
  <dcterms:modified xsi:type="dcterms:W3CDTF">2014-06-30T06:08:00Z</dcterms:modified>
  <cp:revision>6</cp:revision>
  <dc:subject/>
  <dc:title>人力资源管理制度</dc:title>
</cp:coreProperties>
</file>